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учреждение «Информационно-методический центр в системе дополнительного педагогического образования (повышения квалификации) Гурьевского муниципального района» МБУ « ИМЦ в системе ДПО (ПК) ГМР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БИБЛИОТ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/>
          <w:bCs/>
          <w:i/>
          <w:iCs/>
          <w:sz w:val="44"/>
          <w:szCs w:val="44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96"/>
          <w:szCs w:val="96"/>
          <w:u w:val="single"/>
        </w:rPr>
      </w:pPr>
      <w:r>
        <w:rPr>
          <w:b/>
          <w:bCs/>
          <w:i/>
          <w:iCs/>
          <w:sz w:val="96"/>
          <w:szCs w:val="96"/>
          <w:u w:val="single"/>
        </w:rPr>
      </w:r>
    </w:p>
    <w:p>
      <w:pPr>
        <w:pStyle w:val="Normal"/>
        <w:shd w:fill="FFFFFF" w:val="clear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shd w:fill="FFFFFF" w:val="clear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shd w:fill="FFFFFF" w:val="clear"/>
        <w:jc w:val="center"/>
        <w:rPr>
          <w:sz w:val="96"/>
          <w:szCs w:val="96"/>
        </w:rPr>
      </w:pPr>
      <w:r>
        <w:rPr>
          <w:sz w:val="96"/>
          <w:szCs w:val="96"/>
        </w:rPr>
        <w:t>Новые книг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ый бюллетень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/>
          <w:bCs/>
          <w:i/>
          <w:iCs/>
          <w:sz w:val="44"/>
          <w:szCs w:val="44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/>
          <w:bCs/>
          <w:i/>
          <w:iCs/>
          <w:sz w:val="44"/>
          <w:szCs w:val="44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/>
          <w:bCs/>
          <w:i/>
          <w:iCs/>
          <w:sz w:val="44"/>
          <w:szCs w:val="44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/>
          <w:bCs/>
          <w:i/>
          <w:iCs/>
          <w:sz w:val="44"/>
          <w:szCs w:val="44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урьевск, 2015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40"/>
          <w:szCs w:val="40"/>
        </w:rPr>
        <w:t>ФГОС. Современное образование</w:t>
      </w:r>
    </w:p>
    <w:p>
      <w:pPr>
        <w:pStyle w:val="Normal"/>
        <w:rPr>
          <w:sz w:val="22"/>
          <w:szCs w:val="22"/>
        </w:rPr>
      </w:pPr>
      <w:r>
        <w:rPr/>
        <w:t>Федеральный государственный образовательный стандарт основного общего образования [Текст]: /М-во образования и наукиРФ. – М.: Просвещение, 2011. – 48 с.. – (Стандарты второго покол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Современный мир. Современное образование проблемы , тенденция развития, подходы [Текст]: материалы </w:t>
      </w:r>
      <w:r>
        <w:rPr>
          <w:lang w:val="en-US"/>
        </w:rPr>
        <w:t>I</w:t>
      </w:r>
      <w:r>
        <w:rPr/>
        <w:t>Х Всероссийской научно-практической  конференции, г. Кемерово, июнь 2014 года/ отв.  ред. В.М.Филиппов. - Кемерово: Изд-во КРИПКиПРО,2014. – 257 с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Реализация ФГОС: опыт, проблемы, пути их преодоления [Текст]: сборник статей 11 Всероссийской научно-практической  конференции, г. Кемерово,  7-8 ноября 2013 / ред. кол. А.В.Чепкасов,   О.Г.Красношлыкова, Н.Э. Касаткина [и др.]/ – Кемерово: Изд-во КРИПКиПРО, 2014. – 138 с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Новой школе – новый учитель [Текст]: сборник конкурсных материалов. Выпуск 8 / сост. А.Б.Кузнецова. - Кемерово: Изд-во КРИПКиПРО, 2014. – 146 с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едагог нового типа – основа модернизации образования [Текст]:   сборник научных трудов по  материалам   муниципальной  научно-практической  конференции,  г. Гурьевск,    27-28 марта 2012 года / МБУ «ИМЦ в системеДПО (ПК) ГМР» / сост.  Ю.С.Тимошенко, В.Н.Пыпырина О.В.Попорва, В.В.Водясова; под  ред.  О.Ю.Елькиной, Е.Г.Прекиной. – Белово: ООО «БТ» Бизнес-Графика, 2012. – 259 с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школьное образова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Кригер, Г.Н. Ритуал как способ развития детей дошкольного возраста: региональный аспект [Текст]: монография /Г.Н.Кригер.- Кемерово: Изд-во КРИПКиПРО,2014. – 100 с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Перспективы реализации ФГОС дошкольного образования как условие формирования социального опыта детей [Текст]: материалы Всероссийской научно-практической  конференции, г. Кемерово,  19-20 февраля 2014 года :в 2 ч./ ред. колл.: Е.А.Пахомова, А.В.Чепкасов,   О.Г.Красношлыкова и др. – Кемерово: Изд-во КРИПКиПРО, 2014. – Ч.1. -  340 с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Перспективы реализации ФГОС дошкольного образования как условие формирования социального опыта детей [Текст]: материалы Всероссийской научно-практической  конференции, г. Кемерово,  19-20 февраля 2014 года :в 2 ч./ ред. колл.: Е.А.Пахомова, А.В.Чепкасов,   О.Г.Красношлыкова и др. – Кемерово: Изд-во КРИПКиПРО, 2014. – Ч.2. -  284 с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Современные подходы к развитию системы дошкольного образования в условиях введения ФГОС: теория, практика и тенденции [Текст]: материалы Всероссийской научно-практической интернет-конференции, г. Кемерово, 25 августа-26 сентября 2014 года/ ред. колл.: А.В.Чепкасов, Л.В.Чванова, О.Г.Красношлыкова и др. – Кемерово: Изд-во КРИПКиПРО, 2014. – Ч.2. -  321 с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формационно-коммуникативная                        компетентность педагога</w:t>
      </w:r>
    </w:p>
    <w:p>
      <w:pPr>
        <w:pStyle w:val="Normal"/>
        <w:ind w:firstLine="5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40"/>
        <w:rPr/>
      </w:pPr>
      <w:r>
        <w:rPr>
          <w:b/>
        </w:rPr>
        <w:t xml:space="preserve">Жуланова, В.П. </w:t>
      </w:r>
      <w:r>
        <w:rPr/>
        <w:t>Информационно-коммуникативная  компетентность педагога как условие реализации Федерального государственного образовательного стандарта общего образования [Текст]:  методические рекомендации \ В.П.Жуланова. – Кемерово: Изд-во КРИПКиПРО, 2014. – 115 с. – (Сер. «Реализация ФГОС общего образования»)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чальное общее образование</w:t>
      </w:r>
    </w:p>
    <w:p>
      <w:pPr>
        <w:pStyle w:val="Normal"/>
        <w:ind w:firstLine="5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40"/>
        <w:rPr/>
      </w:pPr>
      <w:r>
        <w:rPr/>
        <w:t>Достижение планируемых результатов на уроках и во внеурочной деятельности в условиях реализации требований ФГОС начального общего образования  [Текст]:   методические материалы/ сост. В.Г.Черемисина, Е.П.Лебедева, О.С.Мандрыкина и [др.]. - Кемерово: Изд-во КРИПКиПРО, 2014. – 286 с. – (Серия «Реализация ФГОС общего образования»).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ниверсальные учебные действия</w:t>
      </w:r>
    </w:p>
    <w:p>
      <w:pPr>
        <w:pStyle w:val="Normal"/>
        <w:ind w:firstLine="5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Тиванова, Л.Г. Развитие познавательных универсальных учебных действий при проведении опытов по неорганической химии. Предпрофильная подготовка [Текст]:  практикум / Л.Г.Тиванова, Е.П.Могутто. - Кемерово: Изд-во КРИПКиПРО, 2014. –  5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каченко, Т.Б. Отработка познавательных УУД при решении заданий ЕГЭ высокого уровня сложности по органической химии. Углубленный уровень. [Текст]:  учебно-методическое пособие / Т.Б.Ткаченко, Т.В.Чуйкова, Е.П.Могутто. - Кемерово: Изд-во КРИПКиПРО, 2014. –  118 с.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Уткина, В.В. Отработка познавательных универсальных учебных действий при решении расчётных задач по химии [Текст]:  учебно-методическое пособие в 2 частях. Ч.1. Базовый уровень /В.В.Уткина, А.А.Мжельская, Е.П.Могутто. - Кемерово: Изд-во КРИПКиПРО, 2013. –  256 с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тодические пособия по учебным предметам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lang w:val="en-US"/>
        </w:rPr>
      </w:pPr>
      <w:r>
        <w:rPr/>
        <w:t>Реализация требований Федерального государственного образовательного стандарта основного общего образования по предмету «Химия [Текст]:  методические материалы / сост. Е.П.Могутто. -  Кемерово: Изд-во КРИПКиПРО, 2014. –  222 с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Реализация требований ФГОС начального и основного  общего образования по предмету «Ссновы безопасности жизнедеятельности [Текст]:   методические материалы / сост.  Р.М.Гусарова. -  Кемерово: Изд-во КРИПКиПРО, 2013. –  103 с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Реализация требований Федерального государственного образовательного стандарта основного общего образования по  предметной области «Филология» [Текст]:  методические рекомендации: в 2х ч. / сост. И.Г.Вертилецкая, Л.В.Ровнова: под общей ред. И.Г.Вертилецкой. – Ч.1.Русский язык и литература. - Кемерово: Изд-во КРИПКиПРО, 2014. – 386 с. – (Серия «Реализация ФГОС общего образования»)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Реализация требований  ФГОС основного общего образования по  предметам:  «Биология», «География», «Физика», «Химия», «Математика» [Текст]:  методические рекомендации  / сост. О.В.Петунин. - Кемерово: Изд-во КРИПКиПРО, 2013. – 274 с. – (Серия «Реализация ФГОС общего образования»)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Игровые формы обучения химии как средство развития познавательного интереса школьников [Текст]:  методические рекомендации / сост. Е.П.Могутто. -  Кемерово: Изд-во КРИПКиПРО, 2014. –  81 с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Физическая культура [Текст]:  учебная программа для обучающихся начальных классов / сост. Е.Г.Прекина, С.П.Прекин,Л.В.Фадеева. - Кемерово: Изд-во КРИПКиПРО, 2014. – 267 с. – (Серия «Реализация ФГОС общего образования»).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неурочная деятельность. Дополнительное образование.</w:t>
      </w:r>
    </w:p>
    <w:p>
      <w:pPr>
        <w:pStyle w:val="Normal"/>
        <w:ind w:firstLine="5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40"/>
        <w:rPr/>
      </w:pPr>
      <w:r>
        <w:rPr/>
        <w:t>Организация внеурочной деятельности обучающихся в условиях реализации требований Федерального государственного образовательного стандарта основного общего образования   [Текст]:  методические материалы: в 5 ч. / сост.  И.Г.Вертилецкая, Т.В.Душенина, З.В. Крецан  [ и др.]; под общ. ред. Н.Э.Касаткиной, И.Г.Вертилецкой. - Кемерово: Изд-во КРИПКиПРО, 2014. –  236 с. – Ч.4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Традиции и инновации в системе дополнительного образования детей [Текст]: материалы Всероссийской научно-практической  конференции, г. Кемерово, 20 августа 2013 года/  сост.: А.В.Чепкасов,  О.Б.Лысых, Н.Э.Касаткина и др. – Кемерово: Изд-во КРИПКиПРО, 2014. – 281 с.</w:t>
      </w:r>
    </w:p>
    <w:p>
      <w:pPr>
        <w:pStyle w:val="Normal"/>
        <w:ind w:firstLine="540"/>
        <w:rPr>
          <w:b/>
          <w:b/>
          <w:sz w:val="40"/>
          <w:szCs w:val="40"/>
        </w:rPr>
      </w:pPr>
      <w:r>
        <w:rPr/>
        <w:t xml:space="preserve"> </w:t>
      </w:r>
    </w:p>
    <w:p>
      <w:pPr>
        <w:pStyle w:val="Normal"/>
        <w:ind w:firstLine="54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ховно-нравственное воспитание</w:t>
      </w:r>
    </w:p>
    <w:p>
      <w:pPr>
        <w:pStyle w:val="Normal"/>
        <w:ind w:firstLine="5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40"/>
        <w:rPr/>
      </w:pPr>
      <w:r>
        <w:rPr>
          <w:b/>
        </w:rPr>
        <w:t>Воспитаниедуховности</w:t>
      </w:r>
      <w:r>
        <w:rPr/>
        <w:t xml:space="preserve"> в процессе становления личности [Текст]:   материалы  районной научно-практической  конференции,  Гурьевский р-он , 27 марта 2013 года / МБУ «ИМЦ в системеДПО (ПК) ГМР» / сост.Е.И.Лукина, Е.Г.Прекина, Ю.С.Тимошенко; под науч. ред. Г.Г.Солодовой. - Кемерово: Изд-во КРИПКиПРО, 2014. –  236 с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>Князь Владимир</w:t>
      </w:r>
      <w:r>
        <w:rPr/>
        <w:t>. Цивилизованный выбор Руси</w:t>
      </w:r>
      <w:r>
        <w:rPr>
          <w:b/>
          <w:sz w:val="40"/>
          <w:szCs w:val="40"/>
        </w:rPr>
        <w:t xml:space="preserve"> </w:t>
      </w:r>
      <w:r>
        <w:rPr/>
        <w:t>[Текст]:  материалы Х</w:t>
      </w:r>
      <w:r>
        <w:rPr>
          <w:lang w:val="en-US"/>
        </w:rPr>
        <w:t>VI</w:t>
      </w:r>
      <w:r>
        <w:rPr/>
        <w:t xml:space="preserve"> Иоанновских образовательных чтений, г. Кемерово, 5 ноября 2014 года: в 2 ч. / сост. С.В. Арещенко, Н.А. Антипина. – Ч.1. -  Кемерово: Изд-во КРИПКиПРО, 2014. –  119 с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Князь Владимир</w:t>
      </w:r>
      <w:r>
        <w:rPr/>
        <w:t>. Цивилизованный выбор Руси</w:t>
      </w:r>
      <w:r>
        <w:rPr>
          <w:b/>
          <w:sz w:val="40"/>
          <w:szCs w:val="40"/>
        </w:rPr>
        <w:t xml:space="preserve"> </w:t>
      </w:r>
      <w:r>
        <w:rPr/>
        <w:t>[Текст]:  материалы Х</w:t>
      </w:r>
      <w:r>
        <w:rPr>
          <w:lang w:val="en-US"/>
        </w:rPr>
        <w:t>VI</w:t>
      </w:r>
      <w:r>
        <w:rPr/>
        <w:t xml:space="preserve"> Иоанновских образовательных чтений, г. Кемерово, 5 ноября 2014 года: в 2 ч. / сост. С.В. Арещенко, Н.А. Антипина. – Ч.2. -  Кемерово: Изд-во КРИПКиПРО, 2014. –  253 с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Чурекова, Т.М. Нравственные ценности личности: теория и практика [Текст]: монография / Т.М.Чурекова, И.В.Москаленко.  -  Кемерово: Изд-во КРИПКиПРО, 2014. –  178 с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зультаты исследований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формированность социального опыта обучающихся 9-х – 11-х классов общеобразовательных организаций [Текст]: / А.В.Чепкасов, О.Б.Лысых, О.Г.Красношлыкова [и др.]. - Кемерово: Изд-во КРИПКиПРО, 2014. –  77 с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ые пособия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Здоровьесберегающая инфраструктура в системе общего образования [Текст]: учебное пособие / Э.М.Казин, Н.П.Абаскалова, Р.И.Айзман [и др.]: отв.ред.Э.М.Казин, Н.Э.Касаткина. – М.: Изд-во «Омега-Л», 2014. – 575 с. с илл., табл. 0 (Университетский учебник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9:15:00Z</dcterms:created>
  <dc:creator>Долотина Е. В.</dc:creator>
  <dc:description/>
  <cp:keywords/>
  <dc:language>en-US</dc:language>
  <cp:lastModifiedBy>Долотина Е. В.</cp:lastModifiedBy>
  <dcterms:modified xsi:type="dcterms:W3CDTF">2015-01-13T04:45:00Z</dcterms:modified>
  <cp:revision>11</cp:revision>
  <dc:subject/>
  <dc:title>Дошкольное образование</dc:title>
</cp:coreProperties>
</file>