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НИЖНАЯ ВЫСТАВКА: </w:t>
      </w:r>
    </w:p>
    <w:p>
      <w:pPr>
        <w:pStyle w:val="Normal"/>
        <w:ind w:firstLine="4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НТИТЕРРОР, ИСТОРИЯ  ПОДВИГА»</w:t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207260" cy="292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есов, Д. В. Что такое терроризм [Текст] Научно популярное издание для учащихся 5 – 11 классов, студентов, их родителей и учителей / Д. В. Колесов, С. В. Максимов, Я. В. Соколов. - М.: ИГП РАН, 2012. – 42 с. : ил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Брошюра направлена </w:t>
      </w:r>
      <w:r>
        <w:rPr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развитие гражданского сознания учащихся-подростков общеобразовательных школ, а также студентов учреж</w:t>
        <w:softHyphen/>
        <w:t>дений системы среднего и высшего профессионального образования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Рассчитана на создание условий для активного обсуждения неко</w:t>
        <w:softHyphen/>
        <w:t>торых аспектов проблем терроризма и борьбы с ним на учебных заня</w:t>
        <w:softHyphen/>
        <w:t>тиях (граждановедение, обществознание, ОБЖ, новейшая история и др.), а также в структуре классных часов и других элементов воспи</w:t>
        <w:softHyphen/>
        <w:t>тательных систем. Создает возможности для обсуждения проблемы с родителями учащихся. Тексты разделов включают элементы методики, позволяющей со</w:t>
        <w:softHyphen/>
        <w:t>общать занятиям интерактивный характер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2030730" cy="3061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ейнбух, А.Г. Интернет и антитеррор [Текст] : для учащихся средних и старших классов общеобразовательных школ, студентов вузов, их родителей, и специалистов различных областей / А.Г.Штейнбух. – М.: ИГП РАН, 2013. – 31 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собие предназначено для предупреждения экстремистских взглядов и поведения молодежи, а также противодействия распространению идеологии терроризма в сети «Интернет»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может использоваться на учебных занятиях по предметам «Обществознание» и «Основы безопасности жизнедеятельности», а также в системе воспитательной внеклассной и внешкольной работы.</w:t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0960</wp:posOffset>
            </wp:positionV>
            <wp:extent cx="2321560" cy="342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ваев, А. Г. Молодёжь и антитеррор [Текст]: для учащихся средних и старших классов общеобразовательных школ, студентов вузов, их родителей, и специалистов различных областей /А. Г. Караваев.  – М.: ИГП РАН, 2013. – 31 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особии раскрывается сущность терроризма. Дается анализ видов террористических актов. Анализируются особенности подросткового и юношеского возраста и риск втягивания молодёжи в террористические секты. Раскрываются способы вовлечения людей в совершение терактов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оказывается роль государства и российских граждан в борьбе с терроризмом. Даются рекомендации по выявлению признаков подготовки террористического акта. Излагаются принципы поведения в ситуациях, связанных с террористическими угрозами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может использоваться на учебных занятиях по предметам «Обществознание» и «Основы безопасности жизнедеятельности», а также в системе воспитательной внеклассной и внешкольной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105025" cy="3200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ов, Д. В. Остановим терроризм [Текст] Научно популярное издание для учащихся 5 – 11 классов, студентов, их родителей и учителей / Д. В. Колесов, С. В. Максимов, Я. В. Соколов. - М.: ИГП РАН, 2012. – 42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рошюре представлен материал, способствующий развитию гражданского сознания учащихся-подростков общеобразовательных школ, а также студентов учреждений системы среднего и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читано на создание условий для активного обсуж</w:t>
        <w:softHyphen/>
        <w:t>дения некоторых аспектов проблем терроризма и борьбы с ним на учебных занятиях (гряжладоведение, обществознаяне. ОБЖ, новей</w:t>
        <w:softHyphen/>
        <w:t>шая история и др.), а также в структуре классных часов и других эл</w:t>
        <w:softHyphen/>
        <w:t>ементов воспитательных систем. Создает возможности для обсужде</w:t>
        <w:softHyphen/>
        <w:t>ния проблемы с родителям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ы разделов включают элементы методики, позволяющей со</w:t>
        <w:softHyphen/>
        <w:t>общать занятиям интерактивный характер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2418715" cy="34836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йдаров, Ф.А. </w:t>
      </w:r>
      <w:r>
        <w:rPr>
          <w:b/>
          <w:sz w:val="28"/>
          <w:szCs w:val="28"/>
        </w:rPr>
        <w:t>Ислам традиционный и вымышленный  [Текст] : Научно-популярное издание для учащихся средних и старших классов общеобразовательных школ, студентов вузов, их родителей, и специалистов различных областей / Ф.А.</w:t>
      </w:r>
      <w:r>
        <w:rPr>
          <w:b/>
          <w:bCs/>
          <w:sz w:val="28"/>
          <w:szCs w:val="28"/>
        </w:rPr>
        <w:t xml:space="preserve"> Хайдаров. -</w:t>
      </w:r>
      <w:r>
        <w:rPr>
          <w:b/>
          <w:sz w:val="28"/>
          <w:szCs w:val="28"/>
        </w:rPr>
        <w:t xml:space="preserve"> М. : ИГП РАН, 2013. – 36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назначено для учебных занятий (основы религиозной культуры и светской этики, граждановедение, обществознание, ОБЖ, новейшая история и др.), а также в структуре классных часов и других элементов воспитательных систем.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89585</wp:posOffset>
            </wp:positionV>
            <wp:extent cx="2701925" cy="31184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террор 2013 [Электронный ресурс] : электронное пособие для учащихся. - М.: ИГП РАН, 2013. – 1 электр. опт. д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2545</wp:posOffset>
            </wp:positionV>
            <wp:extent cx="2636520" cy="35858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одвига [Текст] : открытый дневник: докуменально-художественный сборник для школьников среднего и старшего возраста / авт.-сост. А. Г. Леднёв. – М. : ИГП РАН, 2013. – 37 с. : ил. ( Антитеррор. Герои мирного врем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ге собраны рассказы о людях, совершивших подвиги в мирное время. Память о них вечна. Офицерам Бислана, их подвигам посвящена эта книг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2971800" cy="41694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 подвига [Текст] : открытый дневник 2 : докуменально-художественный сборник для школьников среднего и старшего возраста / авт.-сост. А. Г. Леднёв. – М. : ИГП РАН, 2013. – 52 с. : ил. ( Антитеррор. Герои мирного времен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циональном антитеррористическом комитете России собрано немало материалов, посвящённых подвигу в мирное время. Среди свершивших его не только люди военных профессий, но и мирные жители, принявшие неравный бой и победившие смерть. Многие из них представлены к званию «Герой России» орденам и медалям. Их именами названы улицы, школы, корабли. Но главное, что есть и навсегда останется в людских сердцах, так это Память о них и наша величайшая Благодарность, за то, что они сделали. Героям мирного времени, совершившим военный подвиг, посвящена эт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8:00Z</dcterms:created>
  <dc:creator>Долотина Е. В.</dc:creator>
  <dc:description/>
  <cp:keywords/>
  <dc:language>en-US</dc:language>
  <cp:lastModifiedBy>Долотина Е. В.</cp:lastModifiedBy>
  <dcterms:modified xsi:type="dcterms:W3CDTF">2015-03-03T01:50:00Z</dcterms:modified>
  <cp:revision>5</cp:revision>
  <dc:subject/>
  <dc:title>Караваев А</dc:title>
</cp:coreProperties>
</file>