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418" w:leader="none"/>
        </w:tabs>
        <w:spacing w:before="0" w:after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Организация методической работы в образовательных организациях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 xml:space="preserve">Методическая деятельность в ОО ДОД состоит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структура,  направления и содержание деятельности, кадровый состав, результ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>Соответствие содержания методического кабинета основным направлениям деятельности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>Результаты методической деятельности.</w:t>
      </w:r>
    </w:p>
    <w:p>
      <w:pPr>
        <w:pStyle w:val="Heading5"/>
        <w:spacing w:before="0" w:after="0"/>
        <w:jc w:val="both"/>
        <w:rPr/>
      </w:pPr>
      <w:r>
        <w:rPr>
          <w:rFonts w:cs="Bookman Old Style" w:ascii="Bookman Old Style" w:hAnsi="Bookman Old Style"/>
          <w:bCs w:val="false"/>
          <w:i w:val="false"/>
          <w:iCs w:val="false"/>
          <w:sz w:val="28"/>
          <w:szCs w:val="28"/>
          <w:u w:val="single"/>
        </w:rPr>
        <w:t xml:space="preserve">3.2. </w:t>
      </w:r>
      <w:r>
        <w:rPr>
          <w:rFonts w:cs="Bookman Old Style" w:ascii="Bookman Old Style" w:hAnsi="Bookman Old Style"/>
          <w:i w:val="false"/>
          <w:sz w:val="28"/>
          <w:szCs w:val="28"/>
          <w:u w:val="single"/>
        </w:rPr>
        <w:t xml:space="preserve">Нормативно-правовое обеспечение методического кабин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наличие федеральных, региональных, муниципальных документов, регламентирующих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Times New Roman"/>
          <w:b/>
          <w:b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>Наличие догов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договоры о сотрудничестве с образователь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договоры о сотрудничестве с учреждениями культуры, и п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>Локальные акты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ложение о методическом кабинете (методической служб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ложение о методическом объеди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82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другие локальные нормативные акты.</w:t>
      </w:r>
    </w:p>
    <w:p>
      <w:pPr>
        <w:pStyle w:val="Normal"/>
        <w:tabs>
          <w:tab w:val="clear" w:pos="708"/>
          <w:tab w:val="left" w:pos="1482" w:leader="none"/>
        </w:tabs>
        <w:spacing w:before="0" w:after="0"/>
        <w:jc w:val="both"/>
        <w:rPr>
          <w:rFonts w:ascii="Bookman Old Style" w:hAnsi="Bookman Old Style" w:cs="Times New Roman"/>
          <w:b/>
          <w:b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>3.3</w:t>
      </w:r>
      <w:r>
        <w:rPr>
          <w:rFonts w:cs="Times New Roman" w:ascii="Bookman Old Style" w:hAnsi="Bookman Old Style"/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rFonts w:cs="Times New Roman" w:ascii="Bookman Old Style" w:hAnsi="Bookman Old Style"/>
          <w:b/>
          <w:bCs/>
          <w:iCs/>
          <w:sz w:val="28"/>
          <w:szCs w:val="28"/>
          <w:u w:val="single"/>
        </w:rPr>
        <w:t>Планирование и анализ методической работы</w:t>
      </w:r>
      <w:r>
        <w:rPr>
          <w:rFonts w:cs="Times New Roman" w:ascii="Bookman Old Style" w:hAnsi="Bookman Old Style"/>
          <w:b/>
          <w:iCs/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ланирование работы на учебный  год: методического кабинета, педагогического совета, методического совета, методических объединений, методис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екущее планирование методической работы (ежемесячное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985" w:leader="none"/>
        </w:tabs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токолы заседаний педагогического совета, методического совета, методических объединений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налитические, информационные и статистические материалы по результатам деятельности методической службы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4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u w:val="single"/>
        </w:rPr>
        <w:t>Методическое обеспечение образовательного процесс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083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талог и библиография учебно-методической литерату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083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личие картотеки, банка данных по направлениям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083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тодические пособия, рекомендации, разработки, памятки и другие виды методической продук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копление и систематизация методического материала для организации работы с педагогами: (программы, рекомендации, пособия, буклеты, анкеты, сценари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атериалы по выявлению и обобщению передового педагогического опыта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5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u w:val="single"/>
        </w:rPr>
        <w:t>Наличие системы работы с кадрам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териалы диагностики профессионального мастерства педагогических работников (справки, результаты срезов, итоги анкетирования, опросов и пр.), пакет диагностических методи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териалы по работе с молодыми специалист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териалы конкурсов (фестивалей) профессионального мастерства педагогических работни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нк данных профессиональных успехов педагог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атериалы по самообразованию педагогических работников  (планы, темы самообразования, результаты)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371"/>
        </w:tabs>
        <w:ind w:left="23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13:00Z</dcterms:created>
  <dc:creator>UserXP</dc:creator>
  <dc:description/>
  <cp:keywords/>
  <dc:language>en-US</dc:language>
  <cp:lastModifiedBy>Admin</cp:lastModifiedBy>
  <dcterms:modified xsi:type="dcterms:W3CDTF">2014-12-08T08:05:00Z</dcterms:modified>
  <cp:revision>4</cp:revision>
  <dc:subject/>
  <dc:title>Организация методической работы</dc:title>
</cp:coreProperties>
</file>