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Основы методики воспитательной работы, основные принципы деятельностного подхода, виды и приемы педагогических технологий.</w:t>
      </w:r>
    </w:p>
    <w:p>
      <w:pPr>
        <w:pStyle w:val="Style15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Кузнецова В.И.- зам. директора по ВР</w:t>
      </w:r>
    </w:p>
    <w:p>
      <w:pPr>
        <w:pStyle w:val="Style15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МБОУ «ООШ №26» г. Салаира</w:t>
      </w:r>
    </w:p>
    <w:p>
      <w:pPr>
        <w:pStyle w:val="Style15"/>
        <w:shd w:fill="FFFFFF" w:val="clear"/>
        <w:spacing w:before="280" w:after="3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Лучших результатов добивается не обязательно тот, у кого самая умная голова, а скорее тот, кто лучше всех умеет координировать работу своих умных и талантливых коллег».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(Джонс)</w:t>
      </w:r>
    </w:p>
    <w:p>
      <w:pPr>
        <w:pStyle w:val="Style15"/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оспитательный процесс в общеобразовательных учреждениях в период перехода на образовательные стандарты второго поколения предполагает особый подход к построению воспитательной работы в школе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сновной целью модернизации образования является достижение нового качества образования, отвечающего новым социально-экономическим условиям России и основным направлениям ее развития. Одно из условий реализации этой задачи – обеспечение системы образования высококвалифицированными кадрами, с новым уровнем личностного и профессионального развития, новым содержанием, дополнительными характеристиками, педагогическими умениями.</w:t>
      </w:r>
    </w:p>
    <w:p>
      <w:pPr>
        <w:pStyle w:val="Style15"/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днако, в реальности, в школе педагогические кадры остаются прежни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того, чтобы осуществить переход к реализации стандартов второго поколения в первую очередь необходимо организовать работу с педагогами и классными руководителями по формированию профессиональных компетенций. Из опыта работы можно утверждать, что этому способствует организация методической работы с педагогическими кадра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БОУ «ООШ №26» города Салаир приступила к реализации стандарта нового поколения с 2011-2012учебного года. В связи с чем, подготовка классных руководителей началась с 1 сентября 2010 года. Классные руководители работали на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тодической темой «Профессиональное мастерство классного руководителя как условие перехода к новому стандарту». Педагоги начальной школы изучали опыт работы инновационных площадок Гурьевского муниципального района, посещали семинары, проходили курсы повышения квалификации. Затем с 2013 года к ним присоединились педагоги основной школы.</w:t>
      </w:r>
    </w:p>
    <w:p>
      <w:pPr>
        <w:pStyle w:val="Style15"/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Методическая работа в школе по повышению квалификации классных руководителей осуществлялась через работу:</w:t>
      </w:r>
    </w:p>
    <w:p>
      <w:pPr>
        <w:pStyle w:val="Style15"/>
        <w:numPr>
          <w:ilvl w:val="0"/>
          <w:numId w:val="4"/>
        </w:numPr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тематических педагогических советов: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Развитие воспитательной компоненты школы»;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Профессиональный стандарт педагога как условие повышения качества образования»;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Обновление аспектов воспитательной работы в школе»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теоретических и практических семинаров: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Нормативно-правовая компетентность классного руководителя в работе с детьми, находящимися в социально-опасном положении»;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Школьная идентичность ребенка: поворот к ответственной воспитательной политике»;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Уклад школьной жизни как фактор социализации учащихся школы»;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Педагогическое сопровождение составления и реализации учащимися индивидуальных проектов самосозидательной деятельности»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еминаров - практикумов совместно со специалистами ГОО «Кузбасский РЦ ППМС»: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Повышение компетентности педагогов в вопросах сохранения укрепления здоровья учащихся в условиях реализации ФГОС»;</w:t>
      </w:r>
    </w:p>
    <w:p>
      <w:pPr>
        <w:pStyle w:val="Style15"/>
        <w:shd w:fill="FFFFFF" w:val="clear"/>
        <w:ind w:left="1253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Компетенции педагогов в работе с детьми, находящихся в трудной жизненной ситуации».</w:t>
      </w:r>
    </w:p>
    <w:p>
      <w:pPr>
        <w:pStyle w:val="Style15"/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Как результат работы с 1 сентября 2011года в школе принята и реализуется основная образовательная программа начального общего образования. А воспитательная работа в начальной школе выстраивается в соответствии с программами «Духовно-нравственного развития и воспитания», «Формирования экологической культуры здорового и безопасного образа жизни».</w:t>
      </w:r>
    </w:p>
    <w:p>
      <w:pPr>
        <w:pStyle w:val="Style15"/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 1 сентября 2015год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школе принята и реализуется основная образовательная программа основного общего образования. А воспитательная работа в основной школе выстраивается в соответствии с «Программойвоспитания и социализации обучающихся на уровне основного общего образования»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ри выборе стратегии воспитательной работы основополагающим для педагога стала ее направленность на достижение успеха и результативность. Воспитательная деятельность строится им чаще всего на основе нескольких подходов, которые дополняют друг друга и обуславливают выбор тактики. Из всего диапазона подходов, применяемых в воспитательной работе, доминирующим, приоритетным сегодня стал деятельностный подход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одержание воспитательного процесса на основе деятельностного подхода предполагает проектирование воспитательных ситуаций путем объединения средств обучения и воспитания, стимулирующих разнообразные виды деятельности ребенка. Проектирование и реализация воспитательных ситуаций позволяют педагогу регулировать жизнедеятельность ребенка и создавать условия для его становления как субъекта собственной жизнедеятельности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Для того чтобы проводить подобного рода мероприятия педагогу, классному руководителю необходимо принять это требование времени и активно включиться в работу. Освоение деятельностного подхода возможно в деятельности. Для этого в нашей школе на протяжении нескольких лет воспитательные мероприятия проводятся в деятельностном режиме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Традиционной является общешкольная акция «Безопасные каникулы», направленная на формирование у учащихся навыков ЗОЖ и предупреждение совершения ими правонарушений. Учащиеся 1-4 классов создают плакаты «Как мы безопасно проведем осенние каникулы. Учащиеся 5-9 классов участвуют в познавательно–хореографическом марафоне «Танцуют все!», направленном на выявление и развитие творческих способностей учащихся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 целью формирования уважительного отношения к женщине-матери, укрепления связи старших и младших поколений, обеспечения преемственности нравственных традиций в школе проводится общешкольное мероприятие «При солнышке - тепло, при матери – добро», это традиционное спортивно-познавательное состязание разновозрастных команд, в котором принимают участие учащиеся школы со своими мамами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 деятельностном режиме проводится большое театрализованное коллективно-творческое дело художественно-эстетической направленности смотр художественной самодеятельности. В 2015-2016 учебном году учащиеся подготовили конкурсную программу «Машины сказки»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Ежегодно с 2004 года проводится конференция отцов. Темы, проводимых конференций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Авторитет родителей в семье»,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Отец глазами детей»,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Трудный ребенок – трудный родитель»,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Отец как воспитатель»,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Ребенок учится тому, что видит у себя в дому»,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Роль семьи и школы в воспитании здорового поколения» и др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 настоящее время разработана и готовится к проведению КВЕСТ- игра, посвященная Героям России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D0D0D"/>
          <w:sz w:val="27"/>
          <w:szCs w:val="27"/>
        </w:rPr>
        <w:t>Задачи воспитания и социализации школьников в нашей школе эффективно решаются в рамках организации внеурочной деятельности. Согласно  ФГОС  ОО организация внеурочной деятельности детей является неотъемлемой частью образовательного процесса в школе.</w:t>
      </w:r>
      <w:r>
        <w:rPr>
          <w:rStyle w:val="Appleconvertedspace"/>
          <w:color w:val="0D0D0D"/>
          <w:sz w:val="27"/>
          <w:szCs w:val="27"/>
        </w:rPr>
        <w:t> </w:t>
      </w:r>
      <w:r>
        <w:rPr>
          <w:color w:val="000000"/>
          <w:sz w:val="27"/>
          <w:szCs w:val="27"/>
        </w:rPr>
        <w:t>В рамках внеурочной деятельности в школе действует клуб выходного дня, в рамках которого проводятся экскурсии в крупные города области Новокузнецк, Кемерово, Прокопьевск, Киселевск для посещения театра, планетария, музея, выставочного зала, с целью приобретения учащимися коммуникативной культуры, расширения краеведческого кругозора учащихся, а также с целью профориентации на предприятия Кемеровской области.</w:t>
      </w:r>
    </w:p>
    <w:p>
      <w:pPr>
        <w:pStyle w:val="Style15"/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Накопленным опытом педагоги регулярно делятся с коллегами в рамках проведения открытых воспитательных мероприятий, выступлений на научно-практических конференциях разного уровня, работы методических объединений школы и района, публикации в печатных изданиях.</w:t>
      </w:r>
    </w:p>
    <w:p>
      <w:pPr>
        <w:pStyle w:val="Style15"/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Таким образом, педагоги нашей школы успешно осваивают современные виды и приемы педагогических технологий, результативно используют принципы деятельностного подхода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ы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только повышают профессиональное мастерство самого учителя, но и готовят учащихся к жизни в новых условиях в свете требований современной действитель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4:00Z</dcterms:created>
  <dc:creator>Admin</dc:creator>
  <dc:description/>
  <cp:keywords/>
  <dc:language>en-US</dc:language>
  <cp:lastModifiedBy>Admin</cp:lastModifiedBy>
  <dcterms:modified xsi:type="dcterms:W3CDTF">2016-04-06T03:44:00Z</dcterms:modified>
  <cp:revision>1</cp:revision>
  <dc:subject/>
  <dc:title>Основы методики воспитательной работы, основные принципы деятельностного подхода, виды и приемы педагогических технологий</dc:title>
</cp:coreProperties>
</file>