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С СЕМЬЕЙ ПО ПОВЫШЕНИЮ ПЕДАГОГИЧЕСКОЙ КУЛЬТУРЫ РОДИТЕЛЕЙ </w:t>
      </w:r>
    </w:p>
    <w:p>
      <w:pPr>
        <w:pStyle w:val="Normal"/>
        <w:rPr/>
      </w:pPr>
      <w:r>
        <w:rPr>
          <w:sz w:val="32"/>
          <w:szCs w:val="32"/>
        </w:rPr>
        <w:t>Главными воспитателями своих детей являются родители, но воспитывать детей невозможно без определ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ных знаний по педагогике и психологии. Родители нередко полагаются на свой индивидуальный опыт, не задумываясь над последствиями неверных воспитательных воздействий на ребенка, недооценивают силу педагогических знаний и умений. Жизнь убеждает в справедливости слов К. Д. Ушинского: «Искусство воспитания имеет ту особенность, что почти всем оно кажется делом знакомым и понятным, а иным даже делом легким — и тем понятнее и легче кажется оно, чем менее человек с ним знаком, теоретически или практически. Почти все признают, что воспитание требует терпения, некоторые думают, что для него нужны врожденная способность и умение, т. е. навык; но весьма немногие пришли к убеждению, что, кроме терпения, врожденной способности и навыка, необходимы еще специальные знания». Чтобы грамотно воспитывать реб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ка, необходимо единство воспитательных воздействий на него со стороны всех взрослых, уч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т возрастных и индивидуальных особенностей реб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ка, понимание того, что он должен знать и уметь в этом возрасте и т. д. Но как показывает практика и провед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ные научные исследования, родители часто допускают типичные ошибки в воспитании детей, испытывают определ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ные трудности. Задача педагогов дошкольного учреждения – помочь родителям в воспитании детей. Укрепление и развитие взаимодействия детского сада и семьи обеспечивают благоприятные условия жизни и воспитания реб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ка, формирование основ полноценной, гармонической личности. Главной ценностью педагогической культуры является ребенок — его развитие, образование, воспитание, социальная защита и поддержка его достоинства и прав человека. В настоящее время уровень педагогической культуры основной массы родителей недостаточно высок, что отрицательно сказывается на результатах их воспитательной деятельности, проявляется в низком уровне воспитанности многих современных детей. Целью нашего исследования является раскрытие форм и методов работы педагога с родителями в дошкольных учреждениях, необходимых для повышения педагогической культуры родителей. Для выявления особенностей и уровня педагогической культуры семей воспитанников можно использовать следующие методы: анкетирование и тестирование родителей и педагогов, индивидуальные беседы с родителями, посещение семьи реб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ка, наблюдение воспитателем за взаимоотношением родителей и детей во время при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ма и ухода детей, наблюдение за реб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ком во время сюжетно-ролевой игры «Семья». Изучение семьи воспитанника позволяет педагогу ближе познакомиться с ним, понять стиль жизни семьи, ее уклад традиции, духовные ценности, воспитательные возможности, взаимоотношения ребенка с родителями. В ходе диагностики проводилось: определение типа семьи, образовательного уровня, социального положения и составление социально-демографического паспорта семьи; выявление основных семейных ценностей; выявление уровня педагогической культуры родителей. Полученные данные позволяют сделать вывод: в обследуемой группе 6 человек со средним уровнем педагогической культуры – 30%, 14 человек – с низким уровнем – 70%, высокий уровень в обследуемой группе отсутствует. Уровень психолого-педагогической просвещенности родителей низкий. Родители не испытывают потребности в получении психолого-педагогических знаний. Вследствие этого воспитанию детей не уделяется достаточного внимания, воспитание ребенка не является жизненно важной проблемой. Далеко не все родители осознают важность сотрудничества с воспитателями. Результаты анкетирования показали, что необходимо расширять и углублять знания и умения родителей в области воспитания реб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ка. Педагогу, желающему наладить конструктивные отношения с родителями необходимо следовать принципам: 1. Использование навыков положительного общения. Во время общения с родителями надо больше спрашивать и слушать, чем указывать или давать им советы. Следует часто сообщать родителям и в устной, и в письменной форме о прогрессе, достижениях в развитии их ребенка, использовать индивидуальные формы направления информации семьям и получения сведений от них. Прежде чем сообщать родителям цели и задачи образовательной программы, нужно узнать, чего хотят они, а также своевременно и положительно реагировать на предложения, идеи и просьбы родителей. 2. Предоставление членам семей возможности делать выбор и принимать решения. Педагог помогает членам семей обобщить то, что они хотят для своих детей и для себя. При планировании и предоставлении услуг следует относиться к родителям как к настоящим экспертам по вопросам, связанным с их детьми. Педагог предоставляет родителям право выбора в вопросе о том, когда, где и каким образом они будут участвовать в образовании своего ребенка. 3. Определение и использование положительных черт, сильных сторон ребенка и семьи. Следует сообщать родителям о сильных сторонах, достижениях и положительных чертах характера ребенка в ходе бесед, телефонных разговоров, посредством записок и т. д. Педагог получает от родителей информацию о долгосрочных целях, надеждах и чаяниях в отношении будущего их ребенка и семьи; признает уникальный вклад родителей в прогресс их ребенка и выражает им благодарность. 4. Уважение разнообразия и уникальности семей. Необходимо принимать и уважать мнения и чувства родителей, даже если они не совпадают с нашими собственными и стараться выработать у себя понимание культурных ценностей семей, с которыми работаем. 5. Создание дружелюбного партнерства между детским садом и семьей. Педагог предоставляет всем членам семьи возможность для активного участия в групповой деятельности, делает все, чтобы родители при этом чувствовали себя комфортно. Следует давать родителям возможность участвовать в принятии решений, касающихся проведения мероприятий в группе. Традиционные формы работы с родителями такие, как консультации, родительские собрания, изготовление папок – передвижек всем известны и имеют определ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ный результат в установлении доброжелательной, доверительной атмосферы, хорошего эмоционального настроя и обстановки совместного родительского творчества. Не следует отказываться и от них, но желательно использовать новые, нетрадиционные формы взаимодействия с родителями: - познавательные (семинары-практикумы, родительский клуб, педагогическая гостиная, выпуск журнала, сайт и т.д.); - информационно- аналитические (анкетирование, социологические опросы, «Почтовый ящик»); - досуговые (совместные досуги, праздники, участие в выставках, конкурсах, экскурсиях и т.п.); - наглядно-информативные (дни открытых дверей, родительские уголки, фотовыставки, копилка Добрых дел и т.п.). Характерная черта новых идей – перестройка традиционной схемы взаимодействия, в практике называемая «работа с семьей» в сторону паритетного и партнерского участия основных субъектов воспитания в жизни ребенка. Только при таком подходе можно говорить об ответственности родителей и социальном партнерстве ДОУ. Вот некоторые из новых, нетрадиционных форм взаимодействия с родителями: сайт общения; выпуск журнала «Дошколенок»; «День открытых дверей»; клуб «Мамина школа»; совместные конкурсы: «Удивительное рядом», «Осенние проделки», «Поймай мгновенье в объектив»; совместные мероприятия, акции; открытые занятия с детьми для родителей; тренинги; наглядное оформление стендов совместно с родителями; памятки для родителей, брошюры. С целью возникновения интереса к обсуждаемому материалу, ассоциаций с собственным опытом, желания родителей активно участвовать в обсуждении предлагаемого им материала в процессе той или иной формы нами использовались методы активизации родителей. Взаимодействие детского сада и семьи с использованием разнообразных форм работы обеспечивает организацию оптимальных условий, как для развития личности реб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ка, так и его ближайшего окружения. Провед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ное исследование доказало, что использование разнообразных форм работы педагога с родителями в ДОУ с применением методов активизации родителей будет способствовать повышению уровня педагогической культуры родителей. В результате проделанной работы увеличилось количество родителей, которые считают, что для улучшения воспитания ребенка в семье необходимы регулярные встречи со специалистами в ДОУ. Родители по-прежнему сталкиваются с трудностями в воспитании детей, но число родителей, испытывающих недостаток педагогических знаний, увеличилось. В результате сравнительного анализа уровня сформированности педагогической культуры родителей выявлена положительная динамика. Увеличилось число родителей со средним уровнем педагогической культуры. Появилось 5% родителей с высоким уровнем (1 человек). У родителей отмечаются благоприятные стремления в изменении методов общения с ребенком. Провед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ное исследование доказало, что использование разнообразных форм работы педагога с родителями в ДОУ с применением методов активизации родителей способствует повышению уровня педагогической культуры родителей. Главной ценностью педагогической культуры является ребенок — его развитие, образование, воспитание, социальная защита и поддержка его достоинства и прав человека. Каждая форма общения педагога с родителями имеет определ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нные цели и задачи. Систематическое применение в работе с родителями разнообразных форм вед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>т к привлечению внимания родителей к проблемам воспитания детей, получению необходимого минимума знаний и, таким образом, повышению педагогической культуры.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. коллед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4:00Z</dcterms:created>
  <dc:creator>Admin</dc:creator>
  <dc:description/>
  <cp:keywords/>
  <dc:language>en-US</dc:language>
  <cp:lastModifiedBy>Admin</cp:lastModifiedBy>
  <cp:lastPrinted>2016-02-16T16:19:00Z</cp:lastPrinted>
  <dcterms:modified xsi:type="dcterms:W3CDTF">2016-02-18T06:24:00Z</dcterms:modified>
  <cp:revision>2</cp:revision>
  <dc:subject/>
  <dc:title>РАБОТА С СЕМЬЕЙ ПО ПОВЫШЕНИЮ ПЕДАГОГИЧЕСКОЙ КУЛЬТУРЫ РОДИТЕЛЕЙ </dc:title>
</cp:coreProperties>
</file>