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тоги Конкурса «Лучший экспонат выставочного мероприятия»</w:t>
      </w:r>
    </w:p>
    <w:p>
      <w:pPr>
        <w:pStyle w:val="Normal"/>
        <w:spacing w:lineRule="auto" w:line="240"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(Кузбасский образовательный форум- 2018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b/>
          <w:bCs/>
          <w:lang w:eastAsia="ru-RU"/>
        </w:rPr>
        <w:t>Дипломами II степени награждены: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БОУ «СРЕДНЯЯ ОБЩЕОБРАЗОВАТЕЛЬНАЯ ШКОЛА №5» </w:t>
      </w:r>
    </w:p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  <w:t>- за методические рекомендации «Формирование читательской самостоятельности младших школьников через умения и навыки работой с книгой на уроках по ФГОС» (автор: Л.М. Руджиева)</w:t>
      </w:r>
    </w:p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  <w:t>- за методическую рекомендацию «Адаптация первоклассников в условиях ФГОС» (автор: Л.М. Руджиев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БУДО «ЦЕНТР ДЕТСКОГО ТВОРЧЕСТВА» ГУРЬЕВСКОГО РАЙОНА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сборник сценариев театрализовано-игровых программ «Праздник – это здорово!» (автор: Е.Ю. Шакин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АДОУ «ДЕТСКИЙ САД КОМБИНИРОВАННОГО ВИДА №15 «СВЕТЛЯЧОК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ое пособие «Круглый год. Зима» (автор: Л.Л. Васькин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дополнительную общеразвивающую программу для детей 6-7 лет «Тропинка в сказку» (автор: О.Н. Огенев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lang w:eastAsia="ru-RU"/>
        </w:rPr>
        <w:t> </w:t>
      </w:r>
      <w:r>
        <w:rPr>
          <w:b/>
          <w:lang w:eastAsia="ru-RU"/>
        </w:rPr>
        <w:t xml:space="preserve">МБДОУ «ДЕТСКИЙ САД КОМБИНИРОВАННОГО ВИДА №17 «УЛЫБКА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ие рекомендации «Развитие внимания детей дошкольного возраста» (автор: Н.А. Пустовалов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ие рекомендации «Развитие эмоционального интеллекта у детей старшего дошкольного возраста в условиях реализации ФГОС ДО» (автор: Е.А. Веснин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КОУ «ОБЩЕОБРАЗОВАТЕЛЬНАЯ ШКОЛА-ИНТЕРНАТ №6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цикл классных часов о городах Кемеровской области «Городами область едина» (авторы: О.А. Макарова, Т.Г. Пьянзин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b/>
          <w:bCs/>
          <w:lang w:eastAsia="ru-RU"/>
        </w:rPr>
        <w:t>Дипломами III степени награждены: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БДОУ «ДЕТСКИЙ САД КОМБИНИРОВАННОГО ВИДА №17 «УЛЫБКА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ие рекомендации «Маленькие граждане большой страны» (автор: Е.И. Мирошниченко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дополнительную общеразвивающую программу для детей 4-5 лет «В гостях у природы» (автор: Ю.А. Мякишев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БДОУ «ДЕТСКИЙ САД КОМБИНИРОВАННОГО ВИДА № 1 «ЛАСТОЧКА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за программу по формированию здорового образа жизни «Путь к здоровью» (автор: С.А. Иванов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АДОУ «ДЕТСКИЙ САД КОМБИНИРОВАННОГО ВИДА №15 «СВЕТЛЯЧОК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дополнительную общеразвивающую программу для детей 4-5 «У природы есть друзья: мы, ты и я» (автор: Е.В. Жуков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КОУ «ОБЩЕОБРАЗОВАТЕЛЬНАЯ ШКОЛА-ИНТЕРНАТ №6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ие рекомендации «Формирование регулятивных базовых учебных действий младших школьников с интеллектуальными нарушениями на уроках трудового обучения» (авторы: Ю.О. Дубова, Е.В. Евдокимова, А.В. Симичек)</w:t>
      </w:r>
    </w:p>
    <w:p>
      <w:pPr>
        <w:pStyle w:val="Normal"/>
        <w:spacing w:lineRule="auto" w:line="240" w:before="280" w:after="280"/>
        <w:rPr/>
      </w:pPr>
      <w:r>
        <w:rPr>
          <w:lang w:eastAsia="ru-RU"/>
        </w:rPr>
        <w:t> </w:t>
      </w:r>
      <w:r>
        <w:rPr>
          <w:b/>
          <w:lang w:eastAsia="ru-RU"/>
        </w:rPr>
        <w:t>МБОУ «ГОРСКИНСКАЯ ОСНОВНАЯ ОБЩЕОБРАЗОВАТЕЛЬНАЯ ШКОЛА»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астер-класс «Поиск родственников на сайтах Министерства обороны РФ, погибших во время Великой Отечественной войны» (автор: В.А. Валяев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БОУ «ОСНОВНАЯ ОБЩЕОБРАЗОВАТЕЛЬНАЯ ШКОЛА №26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сборник классных часов для 1-4 классов «Духовно-нравственное воспитание младших школьников» (автор: Н.В. Трушина)</w:t>
      </w:r>
    </w:p>
    <w:p>
      <w:pPr>
        <w:pStyle w:val="Normal"/>
        <w:spacing w:lineRule="auto" w:line="240" w:before="280" w:after="280"/>
        <w:rPr/>
      </w:pPr>
      <w:r>
        <w:rPr>
          <w:lang w:eastAsia="ru-RU"/>
        </w:rPr>
        <w:t> </w:t>
      </w:r>
      <w:r>
        <w:rPr>
          <w:b/>
          <w:lang w:eastAsia="ru-RU"/>
        </w:rPr>
        <w:t xml:space="preserve">МБОУ «ОСНОВНАЯ ОБЩЕОБРАЗОВАТЕЛЬНАЯ ШКОЛА №15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рабочую программу внеурочной деятельности для учащихся 5-6 классов «В царстве русского фольклора» (автор: В.Я. Гречишкин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БОУ «СРЕДНЯЯ ОБЩЕОБРАЗОВАТЕЛЬНАЯ ШКОЛА №5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  за статью «Организация исследовательской деятельности младших школьников на уроках и внеурочной деятельности в условиях ФГОС НОО» (автор: С.В. Кудряшов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за методические рекомендации к проведению цикла классных часов «Малая родина есть у любого» (авторы: Т.Г. Девятова, О.В. Меньшов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за методические рекомендации «Групповая работа на уроках в начальной школе как средство формирования УУД» (автор: Н.Л. Полудницин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lang w:eastAsia="ru-RU"/>
        </w:rPr>
        <w:t> </w:t>
      </w:r>
      <w:r>
        <w:rPr>
          <w:b/>
          <w:lang w:eastAsia="ru-RU"/>
        </w:rPr>
        <w:t xml:space="preserve">МКОУ «ДЕТСКИЙ ДОМ №1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программу «Школа приемных родителей» (авторы: Н.Н. Осипова, Т.Н. Севергин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программу «Подари улыбку» (автор: Н.С. Зуева)</w:t>
      </w:r>
    </w:p>
    <w:p>
      <w:pPr>
        <w:pStyle w:val="Normal"/>
        <w:spacing w:lineRule="auto" w:line="240" w:before="280" w:after="280"/>
        <w:rPr/>
      </w:pPr>
      <w:r>
        <w:rPr>
          <w:lang w:eastAsia="ru-RU"/>
        </w:rPr>
        <w:t> </w:t>
      </w:r>
      <w:r>
        <w:rPr>
          <w:b/>
          <w:lang w:eastAsia="ru-RU"/>
        </w:rPr>
        <w:t xml:space="preserve">МБУДО «ДОМ ДЕТСКОГО ТВОРЧЕСТВА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программу муниципальной инновационной площадки «Профессиональная ориентация учащихся подросткового возраста в условиях дополнительного образования» (авторы: Л.А. Вагайцева, Т.Р. Лаврус, Л.И. Гавриленко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БУДО «ЦЕНТР ДЕТСКОГО ТВОРЧЕСТВА» Гурьевского района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сборник методических разработок экологических мероприятий «Мы за…!» (автор: И.И. Жеребков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БУ «ИНФОРМАЦИОННО-МЕТОДИЧЕСКИЙ ЦЕНТР В СИСТЕМЕ ДПО (ПК) ГУРЬЕВСКОГО МУНИЦИПАЛЬНОГО РАЙОНА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образовательную программу для педагогов «Основы презентационного мастерства» (автор: О.В. Троеглазов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Дипломами участника награждены: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БОУ «ГОРСКИНСКАЯ ОСНОВНАЯ ОБЩЕОБРАЗОВАТЕЛЬНАЯ ШКОЛА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рабочую программу курса внеурочной деятельности «Думаем, пробуем, творим» (Л.Г. Валяев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программу воспитания классного коллектива, через коллективно-творческие дела и реализацию проектной деятельности (Т.М. Ивкин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БДОУ «ДЕТСКИЙ САД КОМБИНИРОВАННОГО ВИДА № 17 «УЛЫБКА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ие рекомендации «Психологическое сопровождение агрессивного ребенка» (Е.В. Катанаев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дополнительную общеразвивающую программу для детей 5-6 лет «Музей народного быта «Красная изба» (И.Л. Харук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дополнительную общеразвивающую программу для детей 5-6 лет «Театральный сундучок» (О.А. Хомяков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ие рекомендации «Педагогические условия развития речи детей старшего дошкольного возраста в условиях реализации ФГОС ДО» (Ж.В. Нарышев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ие рекомендации «Развитие памяти у детей дошкольного возраста» (И.С. Гусельников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АДОУ «ДЕТСКИЙ САД КОМБИНИРОВАННОГО ВИДА № 15 «СВЕТЛЯЧОК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ое пособие «Единство цели» (И.В. Пингин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АДОУ «ДЕТСКИЙ САД КОМБИНИРОВАННОГО ВИДА № 12 «Ладушки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ую разработку «развитие речи детей старшего дошкольного возраста средствами устного народного творчества» (С.В. Городнов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БДОУ «ДЕТСКИЙ САД КОМБИНИРОВАННОГО ВИДА № 1 «ЛАСТОЧКА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систему работ «Формирование экологической культуры в интересах устойчивого развития у детей старшего дошкольного возраста» (И.В. Савина, Л.А. Лютов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систему работ «Формирование экологической культуры в интересах устойчивого развития у детей старшего дошкольного возраста» (С.О. Бржецкая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проект «Юные журналисты» (Н.В. Абдрашитов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БОУ «ОСНОВНАЯ ОБЩЕОБРАЗОВАТЕЛЬНАЯ ШКОЛА № 26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педагогический опыт «Использование модульно-рейтинговой системы оценивания результатов обучения учащихся основной школы в рамках реализации ФГОС ОО» (Л.А. Литвин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 xml:space="preserve">МБОУ «ОСНОВНАЯ ОБЩЕОБРАЗОВАТЕЛЬНАЯ ШКОЛА № 5»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ие рекомендации «Воспитание интересов к чтению через внеклассные мероприятия» (Т.Г. Девятов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ие рекомендации «Проектная деятельность в начальной школе» (Н.Л. Полудницин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ие рекомендации «Формирование основ смыслового чтения на уроках окружающего мира в рамках реализации ФГОС НОО» (Л.Г. Матухнов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ие рекомендации «Патриотическое воспитание как средство формирования основ гражданской идентичности личности в свете требований ФГОС НОО» (С.В. Кудряшов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ие рекомендации «Программа воспитательной работы оздоровительного лагеря «Веселые ребята» с дневным пребыванием детей» (Л.Г. Матухнова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ую разработку «Поведенческий тренинг «Поиск гармонии» (Т.Ю. Вальковская)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методические рекомендации «Формирование уникальных учебных действий в процессе духовно-нравственного воспитания учащихся начальных классов в условиях реализации ФГОС» (О.В. Меньшов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lang w:eastAsia="ru-RU"/>
        </w:rPr>
        <w:t> </w:t>
      </w:r>
      <w:r>
        <w:rPr>
          <w:b/>
          <w:lang w:eastAsia="ru-RU"/>
        </w:rPr>
        <w:t>МБОУ «ОСНОВНАЯ ОБЩЕОБРАЗОВАТЕЛЬНАЯ ШКОЛА № 15»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рабочую программу внеурочной деятельности для учащихся 4-7 классов (В.Я. Гречишкин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lang w:eastAsia="ru-RU"/>
        </w:rPr>
        <w:t> </w:t>
      </w:r>
      <w:r>
        <w:rPr>
          <w:b/>
          <w:lang w:eastAsia="ru-RU"/>
        </w:rPr>
        <w:t>МАОУ «СРЕДНЯЯ ОБЩЕОБРАЗОВАТЕЛЬНАЯ ШКОЛА № 11»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за комплект из 2 книг: «Красная книга Гурьевского района. Редкие и находящиеся под угрозой исчезновения виды растений», «Красная книга Гурьевского района. Редкие и находящиеся под угрозой исчезновения виды животных» (Л.Е. Лихова)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> </w:t>
      </w:r>
      <w:r>
        <w:rPr>
          <w:b/>
          <w:lang w:eastAsia="ru-RU"/>
        </w:rPr>
        <w:t>МБУДО «ЦЕНТР ДЕТСКОГО ТВОРЧЕСТВА» ГУРЬЕВСКОГО РАЙОН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- за сборник интеллектуальных развивающих игр «Интеллектуальный калейдоскоп»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(Е.Ю. Шакина) 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1:00Z</dcterms:created>
  <dc:creator>Admin</dc:creator>
  <dc:description/>
  <cp:keywords/>
  <dc:language>en-US</dc:language>
  <cp:lastModifiedBy>Admin</cp:lastModifiedBy>
  <dcterms:modified xsi:type="dcterms:W3CDTF">2018-02-27T08:27:00Z</dcterms:modified>
  <cp:revision>1</cp:revision>
  <dc:subject/>
  <dc:title>Итоги Конкурса «Лучший экспонат выставочного мероприятия»</dc:title>
</cp:coreProperties>
</file>