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 xml:space="preserve">Аннотированный каталог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Работа</w:t>
      </w:r>
      <w:r>
        <w:rPr>
          <w:b/>
          <w:sz w:val="40"/>
          <w:szCs w:val="40"/>
        </w:rPr>
        <w:t xml:space="preserve"> с одарёнными деть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елоусова, Е.Л. Организация эколого-биологического образования одарённых детей при взаимодействии учреждений общего и дополнительного образования детей</w:t>
      </w:r>
      <w:r>
        <w:rPr>
          <w:sz w:val="28"/>
          <w:szCs w:val="28"/>
        </w:rPr>
        <w:t xml:space="preserve">  [Текст] / Е.Л.Белоусова, О.В. Романова  // Учитель Кузбасса. – 2012. - № 1(20). – С. 95-99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татье представлен опыт работы по организации эколого-биологического образования одарён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ршинина, И.П. Развитие региональной системы поиска и работы с талантливыми детьми и молодёжью</w:t>
      </w:r>
      <w:r>
        <w:rPr>
          <w:sz w:val="28"/>
          <w:szCs w:val="28"/>
        </w:rPr>
        <w:t xml:space="preserve"> [Текст] / И.П. Вершинина // Методист. – 2013. - № 8. – С. 18-2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Выявление и творческое развитие детей с художественной одарённостью: проблемы и пути их решения</w:t>
      </w:r>
      <w:r>
        <w:rPr>
          <w:sz w:val="28"/>
          <w:szCs w:val="28"/>
        </w:rPr>
        <w:t xml:space="preserve"> [Текст]: Учебно-методическое пособие / сост. И.В. Афанасьева. – Кемерово: Изд-во КРИПК и ПРО, 2012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 с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пособии изложены современные представления о художественной одарённости детей различного возраста, определены проблемы, возникающие у педагогов и психологов в работе с ними, рассматриваются условия, приёмы и методы, способствующие её выявлению и развитию в процессе художественно-эстетического образования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енер, Е.В. Роль интеграции общего и дополнительного образования в развитии одарённости детей в условиях сельской местности </w:t>
      </w:r>
      <w:r>
        <w:rPr>
          <w:sz w:val="28"/>
          <w:szCs w:val="28"/>
        </w:rPr>
        <w:t>[Текст] / Е.В.Генер, Л.М.Шимайтис, В.Н.Березовец  // Учитель Кузбасса. – 2012. - № 1(20).– С. 82-88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статье представлен опыт работы с одарёнными детьми в условиях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 xml:space="preserve">Дереклеева, Н.И. Мастер-класс по развитию творческих способностей учащихся </w:t>
      </w:r>
      <w:r>
        <w:rPr>
          <w:sz w:val="28"/>
          <w:szCs w:val="28"/>
        </w:rPr>
        <w:t xml:space="preserve">[Текст]: Методическая библиотека / Н.И. Дереклеева. – М.: 5 за знания, 2007. – 224 с. 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этой книге вы найдёте ответы на вопросы: как помочь ученику в раскрытии его творческих способностей, какие формы и методы обучения, какие стимулы использовать, как правильно организовать внеклассную деятель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 xml:space="preserve">Дети с художественной одарённостью: содержание, методика и технология организации педагогической деятельности в образовательном учреждении дополнительного образования детей </w:t>
      </w:r>
      <w:r>
        <w:rPr>
          <w:sz w:val="28"/>
          <w:szCs w:val="28"/>
        </w:rPr>
        <w:t>[Текст]: методическое пособие / сост. И.В.Афанасьева. - Кемерово: Изд-во КРИПК и ПРО, 2012. - 116 с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Методическое пособие знакомит педагога-практика с системой социальных технологий, методик, обеспечивающих наиболее эффективное решение образовательных задач, связанных с выявлением и развитием одарённости в различных видах художественной деятель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лгих, Н.М. Формирование системы работы с одарёнными детьми  в начальной школе </w:t>
      </w:r>
      <w:r>
        <w:rPr>
          <w:sz w:val="28"/>
          <w:szCs w:val="28"/>
        </w:rPr>
        <w:t xml:space="preserve"> [Текст] /Н.М.Долгих, Н.А. Подделкова // Управление начальной школой. – 2013. - № 4. – С. 5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Ильина, Т.А. Функциональная модель деятельности школы по развитию одарённости детей на основе интеграции общего и дополнительного образования</w:t>
      </w:r>
      <w:r>
        <w:rPr>
          <w:sz w:val="28"/>
          <w:szCs w:val="28"/>
        </w:rPr>
        <w:t xml:space="preserve"> [Текст] / Т.А.Ильина, Н.М.Акимова, Р.А. Дунилова, М.Р. Солякова // Учитель Кузбасса. – 2012. - № 1(20). – С. 10-15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Авторы представляют функциональную модель деятельности образовательного учреждения по развитию одарённости детей на основе общего и дополнительного образования в условиях сельской школы. Организация дополнительного образования в школе представлена по ступеня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 xml:space="preserve">Кононенко, О. С. Некоторые аспекты решения вопросов интеграции общего и дополнительного образования в развитии одарённых и творческих детей </w:t>
      </w:r>
      <w:r>
        <w:rPr>
          <w:sz w:val="28"/>
          <w:szCs w:val="28"/>
        </w:rPr>
        <w:t>[Текст] / О.С. Кононенко, Т.П.Игнатенко, Л.В. Федосеева // Учитель Кузбасса. – 2012. - № 1(20). – С. 16-19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рассматривается проблема преемственности образовательных программ для обеспечения гармоничного организованного  процесса образования и воспитания одарённых и творчес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Краткое руководство для учителей по работе с одарёнными детьми:</w:t>
      </w:r>
      <w:r>
        <w:rPr>
          <w:sz w:val="28"/>
          <w:szCs w:val="28"/>
        </w:rPr>
        <w:t xml:space="preserve"> Кто они такие, как их опознать, как им помогать расти и развиваться [Текст]  / под ред. Л.В.Поповой, В.И.Панова. – М.: Молодая гвардия, 1997. – 137 с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едущие специалисты выделили сведения об особенностях выявления, обучения и развития одарённых детей, которые, в первую очередь, могут понадобиться всем учителям вне зависимости от типа школы, где они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Минина, С.Н. Некоторые аспекты в работе учителя хим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арёнными детьми</w:t>
      </w:r>
      <w:r>
        <w:rPr>
          <w:sz w:val="28"/>
          <w:szCs w:val="28"/>
        </w:rPr>
        <w:t xml:space="preserve"> / С.Н. Минина // Методист. – 2013. - № 10. – С. 60-62  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 xml:space="preserve">Морозова, И.С. Детская одарённость от теории к практике </w:t>
      </w:r>
      <w:r>
        <w:rPr>
          <w:sz w:val="28"/>
          <w:szCs w:val="28"/>
        </w:rPr>
        <w:t>[Текст] / И.С. Морозова // Учитель Кузбасса. – 2012. - № 1(20). – С. 3-10.</w:t>
      </w:r>
    </w:p>
    <w:p>
      <w:pPr>
        <w:pStyle w:val="Normal"/>
        <w:ind w:firstLine="880"/>
        <w:rPr/>
      </w:pPr>
      <w:r>
        <w:rPr>
          <w:sz w:val="28"/>
          <w:szCs w:val="28"/>
        </w:rPr>
        <w:t>В статье рассматриваются теоретические подходы к проблеме одарённости, выявлены особенности развития одарённости на определённом этапе онтогенеза, предложены правила работы с одарёнными детьми с учётом возрастных и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Морозова И.С</w:t>
      </w:r>
      <w:r>
        <w:rPr>
          <w:b/>
        </w:rPr>
        <w:t>.</w:t>
      </w:r>
      <w:r>
        <w:rPr>
          <w:b/>
          <w:sz w:val="28"/>
          <w:szCs w:val="28"/>
        </w:rPr>
        <w:t xml:space="preserve"> Психолого-педагогическое сопровождение детей с различным уровнем         проявления одаренности в условиях учреждения дошкольного образования:</w:t>
      </w:r>
      <w:r>
        <w:rPr>
          <w:sz w:val="28"/>
          <w:szCs w:val="28"/>
        </w:rPr>
        <w:t xml:space="preserve"> учеб.- метод. комплект : в четырех частях / И. С. Морозова. О. Ф. Григорьева. — Ч. 1. Организация  психолого-педагогическое сопровождение детей на различных этапах дошкольного детства: учебно-методическое пособие. – Кемерово: Изд-во КРИПКиПРО, 2013. – 12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ы теоретические подходы к проблеме создания системы психолого-педагогического сопровождения детей дошкольного возраста, имеющих различные проявления одарённости, в условиях дошкольных образовательных организаци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у учебно-методического пособия составляют научные исследования и результаты практической деятельности сотрудников муниципального бюджетного дошкольного образовате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 «Центр развития ребёнка – детский сад г. Кемерово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Адресовано методистам, заместителям заведующих, педагогам-психологам и воспитателям дошкольных образовательных учреждений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Морозова И.С</w:t>
      </w:r>
      <w:r>
        <w:rPr>
          <w:b/>
        </w:rPr>
        <w:t>.</w:t>
      </w:r>
      <w:r>
        <w:rPr>
          <w:b/>
          <w:sz w:val="28"/>
          <w:szCs w:val="28"/>
        </w:rPr>
        <w:t xml:space="preserve"> Психолого-педагогическое сопровождение детей с различным уровнем         проявления одаренности в условиях учреждения дошкольного образования:</w:t>
      </w:r>
      <w:r>
        <w:rPr>
          <w:sz w:val="28"/>
          <w:szCs w:val="28"/>
        </w:rPr>
        <w:t xml:space="preserve"> учеб.- метод. комплект : в четырех частях / И. С. Морозова. О. Ф. Григорьева. — Ч. 2. Диагностический инструментарий для педагогов и педагогов-психологов ДОУ по выявлению детей, имеющих проявления одаренности, в условиях дошкольного образовательного учреждения: метод. Рекомендации. – Кемерово: Изд-во КРИПКиПРО, 2013. – 161 с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Морозова И.С</w:t>
      </w:r>
      <w:r>
        <w:rPr>
          <w:b/>
        </w:rPr>
        <w:t>.</w:t>
      </w:r>
      <w:r>
        <w:rPr>
          <w:b/>
          <w:sz w:val="28"/>
          <w:szCs w:val="28"/>
        </w:rPr>
        <w:t xml:space="preserve"> Психолого-педагогическое сопровождение детей с различным уровнем         проявления одаренности в условиях учреждения дошкольного образования:</w:t>
      </w:r>
      <w:r>
        <w:rPr>
          <w:sz w:val="28"/>
          <w:szCs w:val="28"/>
        </w:rPr>
        <w:t xml:space="preserve"> учеб.- метод. комплект : в четырех частях [Текст]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/ И. С. Морозова. О. Ф. Григорьева. — Ч. 3. программа развития интеллектуальных способностей детей среднего и старшего дошкольного возраста в процессе познавательной деятельности организации: парциальная образовательная программа. -  Кемерово: Изд-во КРИПКиПРО, 2013. – 67 с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Морозова И.С. Психолого-педагогическое сопровождение детей с различным уровнем         проявления одаренности в условиях учреждения дошкольного образования:</w:t>
      </w:r>
      <w:r>
        <w:rPr>
          <w:sz w:val="28"/>
          <w:szCs w:val="28"/>
        </w:rPr>
        <w:t xml:space="preserve"> учеб.- метод. комплект : в четырех частях [Текст]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И. С. Морозова. О. Ф. Григорьева. — Ч. 4. «По дороге открытий- модель когнитивно-личностного развития дошкольников в условиях Центра развития ребёнка и семьи: инновационный проект. -  Кемерово: Изд-во КРИПКиПРО, 2013. – 55 с.</w:t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>Одарённый ребёнок: особенности обучения</w:t>
      </w:r>
      <w:r>
        <w:rPr>
          <w:sz w:val="28"/>
          <w:szCs w:val="28"/>
        </w:rPr>
        <w:t xml:space="preserve"> [Текст]: Пособие для учителя / под ред. Н.Б.Шумаковой. – М.: Просвещение, 2006. – 239с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Пособие посвящено актуальным вопросам обучения и воспитания одарённых школьников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 xml:space="preserve">Развитие детской одарённости в условиях общего и дополнительного образования </w:t>
      </w:r>
      <w:r>
        <w:rPr>
          <w:sz w:val="28"/>
          <w:szCs w:val="28"/>
        </w:rPr>
        <w:t>[Текст]: методические материалы / сост.С.А. Москаленков, Н.А.Поварич. – Кемерово: Изд-во КРИПК и ПРО, 2012. - 60 с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>В методических материалах представлены ключевые понятия и основные технологии интеграции общего и дополнительного образования детей, даны рекомендации по построению интегрированного урока.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 xml:space="preserve">Создание условий для развития одарённости детей </w:t>
      </w:r>
      <w:r>
        <w:rPr>
          <w:sz w:val="28"/>
          <w:szCs w:val="28"/>
        </w:rPr>
        <w:t xml:space="preserve">[Текст]: Сборник материалов из опыта работы /сост. А.П.Суходимцева. – М.: АПКиППРО, 2011. – 64 с.  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  <w:t xml:space="preserve">В сборнике представлены материалы из опыта работы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сквы по реализации программы «Одарённые дет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орокина, С.Н. Портфолио как одна из форм работы с одарёнными детьми в условиях интеграции общего и дополнительного образования </w:t>
      </w:r>
      <w:r>
        <w:rPr>
          <w:sz w:val="28"/>
          <w:szCs w:val="28"/>
        </w:rPr>
        <w:t>[Текст] / С.Н.Сорокина // Учитель Кузбасса. – 2012. - № 1(20). – С. 91-95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автор даёт описание содержания, структуры, видов портфолио и технологию работы над ним.</w:t>
      </w:r>
    </w:p>
    <w:p>
      <w:pPr>
        <w:pStyle w:val="Normal"/>
        <w:ind w:firstLine="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/>
      </w:pPr>
      <w:r>
        <w:rPr>
          <w:b/>
          <w:sz w:val="28"/>
          <w:szCs w:val="28"/>
        </w:rPr>
        <w:t xml:space="preserve">Фролова, Г.А. Организация работы с одарёнными  обучающимися в условиях общеобразовательной школы </w:t>
      </w:r>
      <w:r>
        <w:rPr>
          <w:sz w:val="28"/>
          <w:szCs w:val="28"/>
        </w:rPr>
        <w:t>[Текст] / Г.А.Фролова // Учитель Кузбасса. – 2012. - № 1(20). – С. 88-90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данной статье рассказывается о совместной работе педагогических коллективов МБОУ «СОШ №19» и спортивных школ г. Ленинск-Кузнецкого по школьной программе «Физически одарённые дети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В.П.Молотова, заведующая библиотекой МБ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МЦ в системе ДПО (ПК)  ГМР»</w:t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7:00Z</dcterms:created>
  <dc:creator>Долотина Е. В.</dc:creator>
  <dc:description/>
  <cp:keywords/>
  <dc:language>en-US</dc:language>
  <cp:lastModifiedBy>Долотина Е. В.</cp:lastModifiedBy>
  <dcterms:modified xsi:type="dcterms:W3CDTF">2014-03-05T03:01:00Z</dcterms:modified>
  <cp:revision>17</cp:revision>
  <dc:subject/>
  <dc:title>Работа с одарёнными детьми</dc:title>
</cp:coreProperties>
</file>