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1588135" cy="2466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246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 xml:space="preserve">Министер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образования и науки</w:t>
                            </w:r>
                          </w:p>
                          <w:p>
                            <w:pPr>
                              <w:pStyle w:val="21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2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е бюджет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«Информационно – методический  центр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 системе дополните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дагогическ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овышения квалификац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Гурье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го райо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Кемер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652780 г. Гурьев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ул. Ленина,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  <w:u w:val="single"/>
                              </w:rPr>
                              <w:t>тел./факс  (838463) 5-63-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4"/>
                                <w:szCs w:val="14"/>
                                <w:u w:val="single"/>
                              </w:rPr>
                              <w:t>(838463) 5-65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bCs/>
                                <w:color w:val="339966"/>
                                <w:sz w:val="14"/>
                                <w:szCs w:val="14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</w:rPr>
                              <w:t>metodika70@yandex.ru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FF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4"/>
                                <w:szCs w:val="1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от__________________20_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исх. №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05pt;height:194.25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 xml:space="preserve">Министер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образования и науки</w:t>
                      </w:r>
                    </w:p>
                    <w:p>
                      <w:pPr>
                        <w:pStyle w:val="21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оссийской Федерации</w:t>
                      </w:r>
                    </w:p>
                    <w:p>
                      <w:pPr>
                        <w:pStyle w:val="2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униципальное бюджетное учреж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«Информационно – методический  центр </w:t>
                      </w:r>
                      <w:r>
                        <w:rPr>
                          <w:sz w:val="16"/>
                          <w:szCs w:val="16"/>
                        </w:rPr>
                        <w:t>в системе дополните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едагогическ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повышения квалификац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Гурьев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униципального район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Кемер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652780 г. Гурьев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ул. Ленина,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bCs/>
                          <w:sz w:val="14"/>
                          <w:szCs w:val="14"/>
                          <w:u w:val="single"/>
                        </w:rPr>
                        <w:t>тел./факс  (838463) 5-63-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bCs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bCs/>
                          <w:sz w:val="14"/>
                          <w:szCs w:val="14"/>
                          <w:u w:val="single"/>
                        </w:rPr>
                        <w:t>(838463) 5-65-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  <w:u w:val="single"/>
                        </w:rPr>
                        <w:t>e-mail</w:t>
                      </w:r>
                      <w:r>
                        <w:rPr>
                          <w:bCs/>
                          <w:color w:val="339966"/>
                          <w:sz w:val="14"/>
                          <w:szCs w:val="14"/>
                          <w:u w:val="singl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</w:rPr>
                        <w:t>metodika70@yandex.ru</w:t>
                      </w:r>
                    </w:p>
                    <w:p>
                      <w:pPr>
                        <w:pStyle w:val="Normal"/>
                        <w:rPr>
                          <w:bCs/>
                          <w:color w:val="FF0000"/>
                          <w:sz w:val="4"/>
                          <w:szCs w:val="4"/>
                        </w:rPr>
                      </w:pPr>
                      <w:r>
                        <w:rPr>
                          <w:bCs/>
                          <w:color w:val="FF0000"/>
                          <w:sz w:val="14"/>
                          <w:szCs w:val="1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от__________________20___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исх. № 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1588135" cy="2466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246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 xml:space="preserve">Министер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образования и науки</w:t>
                            </w:r>
                          </w:p>
                          <w:p>
                            <w:pPr>
                              <w:pStyle w:val="21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2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е бюджет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«Информационно – методический  центр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 системе дополните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дагогическ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овышения квалификац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Гурье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го райо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Кемер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652780 г. Гурьев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ул. Ленина,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  <w:u w:val="single"/>
                              </w:rPr>
                              <w:t>тел./факс  (838463) 5-63-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4"/>
                                <w:szCs w:val="14"/>
                                <w:u w:val="single"/>
                              </w:rPr>
                              <w:t>(838463) 5-65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bCs/>
                                <w:color w:val="339966"/>
                                <w:sz w:val="14"/>
                                <w:szCs w:val="14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</w:rPr>
                              <w:t>metodika70@yandex.ru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FF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4"/>
                                <w:szCs w:val="1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от__________________20_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исх. №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05pt;height:194.25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 xml:space="preserve">Министер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образования и науки</w:t>
                      </w:r>
                    </w:p>
                    <w:p>
                      <w:pPr>
                        <w:pStyle w:val="21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оссийской Федерации</w:t>
                      </w:r>
                    </w:p>
                    <w:p>
                      <w:pPr>
                        <w:pStyle w:val="2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униципальное бюджетное учреж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«Информационно – методический  центр </w:t>
                      </w:r>
                      <w:r>
                        <w:rPr>
                          <w:sz w:val="16"/>
                          <w:szCs w:val="16"/>
                        </w:rPr>
                        <w:t>в системе дополните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едагогическ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повышения квалификац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Гурьев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униципального район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Кемер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652780 г. Гурьев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ул. Ленина,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bCs/>
                          <w:sz w:val="14"/>
                          <w:szCs w:val="14"/>
                          <w:u w:val="single"/>
                        </w:rPr>
                        <w:t>тел./факс  (838463) 5-63-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bCs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bCs/>
                          <w:sz w:val="14"/>
                          <w:szCs w:val="14"/>
                          <w:u w:val="single"/>
                        </w:rPr>
                        <w:t>(838463) 5-65-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  <w:u w:val="single"/>
                        </w:rPr>
                        <w:t>e-mail</w:t>
                      </w:r>
                      <w:r>
                        <w:rPr>
                          <w:bCs/>
                          <w:color w:val="339966"/>
                          <w:sz w:val="14"/>
                          <w:szCs w:val="14"/>
                          <w:u w:val="singl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</w:rPr>
                        <w:t>metodika70@yandex.ru</w:t>
                      </w:r>
                    </w:p>
                    <w:p>
                      <w:pPr>
                        <w:pStyle w:val="Normal"/>
                        <w:rPr>
                          <w:bCs/>
                          <w:color w:val="FF0000"/>
                          <w:sz w:val="4"/>
                          <w:szCs w:val="4"/>
                        </w:rPr>
                      </w:pPr>
                      <w:r>
                        <w:rPr>
                          <w:bCs/>
                          <w:color w:val="FF0000"/>
                          <w:sz w:val="14"/>
                          <w:szCs w:val="1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от__________________20___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исх. № 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1588135" cy="2466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246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 xml:space="preserve">Министер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образования и науки</w:t>
                            </w:r>
                          </w:p>
                          <w:p>
                            <w:pPr>
                              <w:pStyle w:val="21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2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е бюджет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«Информационно – методический  центр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 системе дополните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дагогическ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овышения квалификац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Гурье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го райо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Кемер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652780 г. Гурьев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ул. Ленина,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  <w:u w:val="single"/>
                              </w:rPr>
                              <w:t>тел./факс  (838463) 5-63-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4"/>
                                <w:szCs w:val="14"/>
                                <w:u w:val="single"/>
                              </w:rPr>
                              <w:t>(838463) 5-65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bCs/>
                                <w:color w:val="339966"/>
                                <w:sz w:val="14"/>
                                <w:szCs w:val="14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</w:rPr>
                              <w:t>metodika70@yandex.ru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FF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4"/>
                                <w:szCs w:val="1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от__________________20_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исх. №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05pt;height:194.25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 xml:space="preserve">Министер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образования и науки</w:t>
                      </w:r>
                    </w:p>
                    <w:p>
                      <w:pPr>
                        <w:pStyle w:val="21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оссийской Федерации</w:t>
                      </w:r>
                    </w:p>
                    <w:p>
                      <w:pPr>
                        <w:pStyle w:val="2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униципальное бюджетное учреж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«Информационно – методический  центр </w:t>
                      </w:r>
                      <w:r>
                        <w:rPr>
                          <w:sz w:val="16"/>
                          <w:szCs w:val="16"/>
                        </w:rPr>
                        <w:t>в системе дополните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едагогическ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повышения квалификац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Гурьев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униципального район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Кемер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652780 г. Гурьев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ул. Ленина,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bCs/>
                          <w:sz w:val="14"/>
                          <w:szCs w:val="14"/>
                          <w:u w:val="single"/>
                        </w:rPr>
                        <w:t>тел./факс  (838463) 5-63-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bCs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bCs/>
                          <w:sz w:val="14"/>
                          <w:szCs w:val="14"/>
                          <w:u w:val="single"/>
                        </w:rPr>
                        <w:t>(838463) 5-65-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  <w:u w:val="single"/>
                        </w:rPr>
                        <w:t>e-mail</w:t>
                      </w:r>
                      <w:r>
                        <w:rPr>
                          <w:bCs/>
                          <w:color w:val="339966"/>
                          <w:sz w:val="14"/>
                          <w:szCs w:val="14"/>
                          <w:u w:val="singl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</w:rPr>
                        <w:t>metodika70@yandex.ru</w:t>
                      </w:r>
                    </w:p>
                    <w:p>
                      <w:pPr>
                        <w:pStyle w:val="Normal"/>
                        <w:rPr>
                          <w:bCs/>
                          <w:color w:val="FF0000"/>
                          <w:sz w:val="4"/>
                          <w:szCs w:val="4"/>
                        </w:rPr>
                      </w:pPr>
                      <w:r>
                        <w:rPr>
                          <w:bCs/>
                          <w:color w:val="FF0000"/>
                          <w:sz w:val="14"/>
                          <w:szCs w:val="1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от__________________20___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исх. № 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1588135" cy="2466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246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 xml:space="preserve">Министер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образования и науки</w:t>
                            </w:r>
                          </w:p>
                          <w:p>
                            <w:pPr>
                              <w:pStyle w:val="21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2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е бюджет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«Информационно – методический  центр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 системе дополните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дагогическ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овышения квалификац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Гурье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го райо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Кемер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652780 г. Гурьев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ул. Ленина,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  <w:u w:val="single"/>
                              </w:rPr>
                              <w:t>тел./факс  (838463) 5-63-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4"/>
                                <w:szCs w:val="14"/>
                                <w:u w:val="single"/>
                              </w:rPr>
                              <w:t>(838463) 5-65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bCs/>
                                <w:color w:val="339966"/>
                                <w:sz w:val="14"/>
                                <w:szCs w:val="14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</w:rPr>
                              <w:t>metodika70@yandex.ru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FF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4"/>
                                <w:szCs w:val="1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от__________________20_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исх. №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05pt;height:194.25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 xml:space="preserve">Министер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образования и науки</w:t>
                      </w:r>
                    </w:p>
                    <w:p>
                      <w:pPr>
                        <w:pStyle w:val="21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оссийской Федерации</w:t>
                      </w:r>
                    </w:p>
                    <w:p>
                      <w:pPr>
                        <w:pStyle w:val="2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униципальное бюджетное учреж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«Информационно – методический  центр </w:t>
                      </w:r>
                      <w:r>
                        <w:rPr>
                          <w:sz w:val="16"/>
                          <w:szCs w:val="16"/>
                        </w:rPr>
                        <w:t>в системе дополните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едагогическ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повышения квалификац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Гурьев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униципального район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Кемер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652780 г. Гурьев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ул. Ленина,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bCs/>
                          <w:sz w:val="14"/>
                          <w:szCs w:val="14"/>
                          <w:u w:val="single"/>
                        </w:rPr>
                        <w:t>тел./факс  (838463) 5-63-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bCs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bCs/>
                          <w:sz w:val="14"/>
                          <w:szCs w:val="14"/>
                          <w:u w:val="single"/>
                        </w:rPr>
                        <w:t>(838463) 5-65-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  <w:u w:val="single"/>
                        </w:rPr>
                        <w:t>e-mail</w:t>
                      </w:r>
                      <w:r>
                        <w:rPr>
                          <w:bCs/>
                          <w:color w:val="339966"/>
                          <w:sz w:val="14"/>
                          <w:szCs w:val="14"/>
                          <w:u w:val="singl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</w:rPr>
                        <w:t>metodika70@yandex.ru</w:t>
                      </w:r>
                    </w:p>
                    <w:p>
                      <w:pPr>
                        <w:pStyle w:val="Normal"/>
                        <w:rPr>
                          <w:bCs/>
                          <w:color w:val="FF0000"/>
                          <w:sz w:val="4"/>
                          <w:szCs w:val="4"/>
                        </w:rPr>
                      </w:pPr>
                      <w:r>
                        <w:rPr>
                          <w:bCs/>
                          <w:color w:val="FF0000"/>
                          <w:sz w:val="14"/>
                          <w:szCs w:val="1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от__________________20___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исх. № 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1588135" cy="2466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246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 xml:space="preserve">Министер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образования и науки</w:t>
                            </w:r>
                          </w:p>
                          <w:p>
                            <w:pPr>
                              <w:pStyle w:val="21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2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е бюджет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«Информационно – методический  центр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 системе дополните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дагогическ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овышения квалификац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Гурье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го райо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Кемер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652780 г. Гурьев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ул. Ленина,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  <w:u w:val="single"/>
                              </w:rPr>
                              <w:t>тел./факс  (838463) 5-63-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4"/>
                                <w:szCs w:val="14"/>
                                <w:u w:val="single"/>
                              </w:rPr>
                              <w:t>(838463) 5-65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bCs/>
                                <w:color w:val="339966"/>
                                <w:sz w:val="14"/>
                                <w:szCs w:val="14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</w:rPr>
                              <w:t>metodika70@yandex.ru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FF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4"/>
                                <w:szCs w:val="1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от__________________20_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исх. №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05pt;height:194.25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 xml:space="preserve">Министер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образования и науки</w:t>
                      </w:r>
                    </w:p>
                    <w:p>
                      <w:pPr>
                        <w:pStyle w:val="21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оссийской Федерации</w:t>
                      </w:r>
                    </w:p>
                    <w:p>
                      <w:pPr>
                        <w:pStyle w:val="2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униципальное бюджетное учреж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«Информационно – методический  центр </w:t>
                      </w:r>
                      <w:r>
                        <w:rPr>
                          <w:sz w:val="16"/>
                          <w:szCs w:val="16"/>
                        </w:rPr>
                        <w:t>в системе дополните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едагогическ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повышения квалификац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Гурьев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униципального район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Кемер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652780 г. Гурьев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ул. Ленина,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bCs/>
                          <w:sz w:val="14"/>
                          <w:szCs w:val="14"/>
                          <w:u w:val="single"/>
                        </w:rPr>
                        <w:t>тел./факс  (838463) 5-63-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bCs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bCs/>
                          <w:sz w:val="14"/>
                          <w:szCs w:val="14"/>
                          <w:u w:val="single"/>
                        </w:rPr>
                        <w:t>(838463) 5-65-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  <w:u w:val="single"/>
                        </w:rPr>
                        <w:t>e-mail</w:t>
                      </w:r>
                      <w:r>
                        <w:rPr>
                          <w:bCs/>
                          <w:color w:val="339966"/>
                          <w:sz w:val="14"/>
                          <w:szCs w:val="14"/>
                          <w:u w:val="singl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</w:rPr>
                        <w:t>metodika70@yandex.ru</w:t>
                      </w:r>
                    </w:p>
                    <w:p>
                      <w:pPr>
                        <w:pStyle w:val="Normal"/>
                        <w:rPr>
                          <w:bCs/>
                          <w:color w:val="FF0000"/>
                          <w:sz w:val="4"/>
                          <w:szCs w:val="4"/>
                        </w:rPr>
                      </w:pPr>
                      <w:r>
                        <w:rPr>
                          <w:bCs/>
                          <w:color w:val="FF0000"/>
                          <w:sz w:val="14"/>
                          <w:szCs w:val="1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от__________________20___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исх. № 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1691005" cy="2466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246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 xml:space="preserve">Министер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образования и науки</w:t>
                            </w:r>
                          </w:p>
                          <w:p>
                            <w:pPr>
                              <w:pStyle w:val="21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2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е бюджет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«Информационно – методический  центр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 системе дополните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овышения квалификац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Гурье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го райо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Кемер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652780 г. Гурьев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ул. Ленина,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  <w:u w:val="single"/>
                              </w:rPr>
                              <w:t>тел./факс  (838463) 5-63-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4"/>
                                <w:szCs w:val="14"/>
                                <w:u w:val="single"/>
                              </w:rPr>
                              <w:t>(838463) 5-65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bCs/>
                                <w:color w:val="339966"/>
                                <w:sz w:val="14"/>
                                <w:szCs w:val="14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</w:rPr>
                              <w:t>metodika70@yandex.ru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FF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4"/>
                                <w:szCs w:val="1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от____11.04_________2016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исх. №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5pt;height:194.25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 xml:space="preserve">Министер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образования и науки</w:t>
                      </w:r>
                    </w:p>
                    <w:p>
                      <w:pPr>
                        <w:pStyle w:val="21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оссийской Федерации</w:t>
                      </w:r>
                    </w:p>
                    <w:p>
                      <w:pPr>
                        <w:pStyle w:val="2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униципальное бюджетное учреж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«Информационно – методический  центр </w:t>
                      </w:r>
                      <w:r>
                        <w:rPr>
                          <w:sz w:val="16"/>
                          <w:szCs w:val="16"/>
                        </w:rPr>
                        <w:t>в системе дополнительн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офессион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повышения квалификац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Гурьев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униципального район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Кемер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652780 г. Гурьев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ул. Ленина,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bCs/>
                          <w:sz w:val="14"/>
                          <w:szCs w:val="14"/>
                          <w:u w:val="single"/>
                        </w:rPr>
                        <w:t>тел./факс  (838463) 5-63-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bCs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bCs/>
                          <w:sz w:val="14"/>
                          <w:szCs w:val="14"/>
                          <w:u w:val="single"/>
                        </w:rPr>
                        <w:t>(838463) 5-65-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  <w:u w:val="single"/>
                        </w:rPr>
                        <w:t>e-mail</w:t>
                      </w:r>
                      <w:r>
                        <w:rPr>
                          <w:bCs/>
                          <w:color w:val="339966"/>
                          <w:sz w:val="14"/>
                          <w:szCs w:val="14"/>
                          <w:u w:val="singl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FF0000"/>
                          <w:sz w:val="14"/>
                          <w:szCs w:val="14"/>
                          <w:u w:val="single"/>
                        </w:rPr>
                        <w:t>metodika70@yandex.ru</w:t>
                      </w:r>
                    </w:p>
                    <w:p>
                      <w:pPr>
                        <w:pStyle w:val="Normal"/>
                        <w:rPr>
                          <w:bCs/>
                          <w:color w:val="FF0000"/>
                          <w:sz w:val="4"/>
                          <w:szCs w:val="4"/>
                        </w:rPr>
                      </w:pPr>
                      <w:r>
                        <w:rPr>
                          <w:bCs/>
                          <w:color w:val="FF0000"/>
                          <w:sz w:val="14"/>
                          <w:szCs w:val="1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от____11.04_________2016_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исх. № 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м ОО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-15 апреля 2016 года портал «Академкнига/Учебник» проводит форум   «Школа взрослых: школа классных руководителей и школа молодых учителей». Убедительная просьба принять активное участие </w:t>
      </w:r>
      <w:r>
        <w:rPr>
          <w:sz w:val="28"/>
          <w:szCs w:val="28"/>
          <w:shd w:fill="FFFFFF" w:val="clear"/>
        </w:rPr>
        <w:t>заместителям директоров школ, классным руководителям и молодым педагогам, выйти на форум и оставить комментарии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принять участие в работе Форума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38"/>
        <w:ind w:left="0" w:hanging="0"/>
        <w:rPr/>
      </w:pPr>
      <w:r>
        <w:rPr>
          <w:sz w:val="28"/>
          <w:szCs w:val="28"/>
        </w:rPr>
        <w:t xml:space="preserve">Перейдите на страницу Интернет-площадки </w:t>
      </w:r>
      <w:hyperlink r:id="rId2">
        <w:r>
          <w:rPr>
            <w:rStyle w:val="InternetLink"/>
            <w:sz w:val="28"/>
            <w:szCs w:val="28"/>
          </w:rPr>
          <w:t>http://www.akademkniga.ru/blog/razvitie-mms-v-kontekste-sovremennyh-vyzovov</w:t>
        </w:r>
      </w:hyperlink>
      <w:r>
        <w:rPr>
          <w:sz w:val="28"/>
          <w:szCs w:val="28"/>
        </w:rPr>
        <w:t xml:space="preserve">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3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регистрируйтесь, затем войдите под своим логином и паролем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3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ерейдите на страницу Форума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соединяйтесь к обсуждению, используя форму добавления комментар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ума (Приложение 1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ind w:left="709" w:hanging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БУ «ИМЦ в системе </w:t>
      </w:r>
      <w:r>
        <w:rPr/>
        <w:t>ДПО</w:t>
      </w:r>
      <w:r>
        <w:rPr>
          <w:sz w:val="28"/>
          <w:szCs w:val="28"/>
        </w:rPr>
        <w:t xml:space="preserve"> (ПК) ГМР» </w:t>
        <w:tab/>
        <w:tab/>
        <w:tab/>
        <w:tab/>
        <w:t>Е. Г. Прекина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ум «Школа взрослых: школа классных руководителей и школа молодых учителей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4-15 апреля 2016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едущие Форума:</w:t>
      </w:r>
    </w:p>
    <w:p>
      <w:pPr>
        <w:pStyle w:val="Normal"/>
        <w:rPr/>
      </w:pPr>
      <w:r>
        <w:rPr>
          <w:b/>
          <w:color w:val="000000"/>
        </w:rPr>
        <w:t>Прекина Елена Григорьевна</w:t>
      </w:r>
      <w:r>
        <w:rPr>
          <w:color w:val="000000"/>
        </w:rPr>
        <w:t xml:space="preserve">, директор МБУ «ИМЦ в системе ДПО (ПК) ГМР», </w:t>
      </w:r>
      <w:r>
        <w:rPr/>
        <w:t>Кемеровская область г. Гурьевск;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Зубцова Ольга Витальевна</w:t>
      </w:r>
      <w:r>
        <w:rPr/>
        <w:t>, руководитель подразделения повышения квалификации МКУ "ИМЦРО" (муниципальное казенное учреждение г. Иркутска "Информационно-методический центр развития образования")</w:t>
      </w:r>
    </w:p>
    <w:p>
      <w:pPr>
        <w:pStyle w:val="Normal"/>
        <w:rPr>
          <w:b/>
          <w:b/>
        </w:rPr>
      </w:pPr>
      <w:r>
        <w:rPr>
          <w:b/>
        </w:rPr>
        <w:t xml:space="preserve">Ионас Ирина Витальевна, </w:t>
      </w:r>
      <w:r>
        <w:rPr/>
        <w:t>заведующий отделом научно-методического сопровождения и мониторинга процессов развития образования МБОУ ДПО «Научно-методический центр»</w:t>
      </w:r>
    </w:p>
    <w:p>
      <w:pPr>
        <w:pStyle w:val="Normal"/>
        <w:snapToGrid w:val="false"/>
        <w:rPr/>
      </w:pPr>
      <w:r>
        <w:rPr>
          <w:b/>
          <w:color w:val="000000"/>
        </w:rPr>
        <w:t xml:space="preserve">Вашкина Галина Алексеевна, </w:t>
      </w:r>
      <w:r>
        <w:rPr>
          <w:color w:val="000000"/>
        </w:rPr>
        <w:t>методист по связям с общественностью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МБОУ ДПО «Научно-методический центр», руководитель Клуба молодых педагогов г. Кемерово, </w:t>
      </w:r>
    </w:p>
    <w:p>
      <w:pPr>
        <w:pStyle w:val="Normal"/>
        <w:rPr/>
      </w:pPr>
      <w:r>
        <w:rPr>
          <w:b/>
        </w:rPr>
        <w:t>Кадочникова Марина Юрьевна</w:t>
      </w:r>
      <w:r>
        <w:rPr/>
        <w:t>, заместитель директора по учебно-воспитательной работе МБОУ «СОШ №11» , г. Кемерово;</w:t>
      </w:r>
    </w:p>
    <w:p>
      <w:pPr>
        <w:pStyle w:val="Normal"/>
        <w:jc w:val="both"/>
        <w:rPr/>
      </w:pPr>
      <w:r>
        <w:rPr>
          <w:b/>
        </w:rPr>
        <w:t>Алексеева Марина Сергеевна</w:t>
      </w:r>
      <w:r>
        <w:rPr/>
        <w:t>,</w:t>
      </w:r>
      <w:r>
        <w:rPr>
          <w:sz w:val="28"/>
          <w:szCs w:val="28"/>
          <w:shd w:fill="FFFFFF" w:val="clear"/>
        </w:rPr>
        <w:t xml:space="preserve"> </w:t>
      </w:r>
      <w:r>
        <w:rPr>
          <w:shd w:fill="FFFFFF" w:val="clear"/>
        </w:rPr>
        <w:t>заведующий методическим отделом МБОУ ДОД «Центр развития творчества детей и юношества Кировского района», г. Кемерово</w:t>
      </w:r>
    </w:p>
    <w:p>
      <w:pPr>
        <w:pStyle w:val="Normal"/>
        <w:rPr/>
      </w:pPr>
      <w:r>
        <w:rPr>
          <w:b/>
        </w:rPr>
        <w:t>Бондаренко Светлана Валентиновна,</w:t>
      </w:r>
      <w:r>
        <w:rPr/>
        <w:t xml:space="preserve"> </w:t>
      </w:r>
      <w:r>
        <w:rPr>
          <w:color w:val="333333"/>
          <w:shd w:fill="FFFFFF" w:val="clear"/>
        </w:rPr>
        <w:t>заместитель директора по УВР МБОУДО"Кедровский ЦРТДЮ" г. Кемерово</w:t>
      </w:r>
    </w:p>
    <w:p>
      <w:pPr>
        <w:pStyle w:val="Normal"/>
        <w:rPr/>
      </w:pPr>
      <w:r>
        <w:rPr>
          <w:b/>
        </w:rPr>
        <w:t>Хорева Наталья Евгеньевна</w:t>
      </w:r>
      <w:r>
        <w:rPr/>
        <w:t xml:space="preserve"> ,методист МБОУ ДО «Центр дополнительного образования детей им. В. Волошиной»г. Кемерово</w:t>
      </w:r>
    </w:p>
    <w:p>
      <w:pPr>
        <w:pStyle w:val="Normal"/>
        <w:rPr/>
      </w:pPr>
      <w:r>
        <w:rPr>
          <w:b/>
        </w:rPr>
        <w:t>Колесников Павел Владимирович</w:t>
      </w:r>
      <w:r>
        <w:rPr/>
        <w:t>, заместитель директора по ВР МБОУ «Основная общеобразовательная школа №60», член Клуба молодых педагогов г. Кемерово</w:t>
      </w:r>
    </w:p>
    <w:p>
      <w:pPr>
        <w:pStyle w:val="Normal"/>
        <w:snapToGrid w:val="false"/>
        <w:rPr/>
      </w:pPr>
      <w:r>
        <w:rPr>
          <w:b/>
          <w:color w:val="000000"/>
        </w:rPr>
        <w:t xml:space="preserve">Пыпырина Валентина Никитична, методист по воспитательной работе </w:t>
      </w:r>
      <w:r>
        <w:rPr>
          <w:color w:val="000000"/>
        </w:rPr>
        <w:t>МБУ «ИМЦ в системе ДПО (ПК) ГМР», Кемеровская область г. Гурьевск;</w:t>
      </w:r>
    </w:p>
    <w:p>
      <w:pPr>
        <w:pStyle w:val="Normal"/>
        <w:rPr/>
      </w:pPr>
      <w:r>
        <w:rPr>
          <w:b/>
        </w:rPr>
        <w:t>Фадеева Лариса Владимировна</w:t>
      </w:r>
      <w:r>
        <w:rPr/>
        <w:t>, заместитель директора по воспитательной работе МБОУ «Новопестерёвская ООШ»;</w:t>
      </w:r>
    </w:p>
    <w:p>
      <w:pPr>
        <w:pStyle w:val="Normal"/>
        <w:rPr/>
      </w:pPr>
      <w:r>
        <w:rPr>
          <w:b/>
        </w:rPr>
        <w:t>Килина Алевтина Владимировна</w:t>
      </w:r>
      <w:r>
        <w:rPr/>
        <w:t>, руководитель районного методического объединения классных руководителей основного и  старшего звена, учитель МАОУ «СОШ № 11»;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Кузнцова Вера Ивановна</w:t>
      </w:r>
      <w:r>
        <w:rPr/>
        <w:t>, заместитель директора МБОУ «ООШ № 26»;</w:t>
      </w:r>
    </w:p>
    <w:p>
      <w:pPr>
        <w:pStyle w:val="Normal"/>
        <w:rPr/>
      </w:pPr>
      <w:r>
        <w:rPr>
          <w:b/>
        </w:rPr>
        <w:t>Трусова Ирина Викторовна</w:t>
      </w:r>
      <w:r>
        <w:rPr/>
        <w:t>, руководитель районного методического объединения классных руководителей начальной школы;</w:t>
      </w:r>
    </w:p>
    <w:p>
      <w:pPr>
        <w:pStyle w:val="Normal"/>
        <w:rPr/>
      </w:pPr>
      <w:r>
        <w:rPr>
          <w:b/>
        </w:rPr>
        <w:t>Валяева Лариса Геннадьевна</w:t>
      </w:r>
      <w:r>
        <w:rPr/>
        <w:t>, заместитель директора по воспитательной работе МБОУ «Горскинская ООШ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 xml:space="preserve">Расписание работы  Форума </w:t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433"/>
        <w:gridCol w:w="1203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Этапы Форум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риалы дл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сужд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просы дл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суждения</w:t>
            </w:r>
          </w:p>
        </w:tc>
      </w:tr>
      <w:tr>
        <w:trPr/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 апрел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День ММС </w:t>
            </w:r>
            <w:r>
              <w:rPr>
                <w:b/>
                <w:color w:val="000000"/>
                <w:u w:val="single"/>
              </w:rPr>
              <w:t>Гурье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БУ «Информационно – методический центр в системе дополнительного профессионального образования (ПК) ГМР»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м обсудить вопросы по развитию института классных руководителей через деятельность районного методического объединения</w:t>
            </w:r>
          </w:p>
          <w:p>
            <w:pPr>
              <w:pStyle w:val="Normal"/>
              <w:ind w:left="1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</w:t>
            </w:r>
            <w:hyperlink r:id="rId3">
              <w:r>
                <w:rPr>
                  <w:rStyle w:val="InternetLink"/>
                </w:rPr>
                <w:t>http://imcmetodika.ucoz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Валяева Л.Г. Статья и презентация «Роль классного руководителя в воспитании духовности личности через поисковую и краеведческую работу».   </w:t>
            </w:r>
            <w:r>
              <w:rPr>
                <w:color w:val="FF0000"/>
              </w:rPr>
              <w:t xml:space="preserve">Приложение 1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иложение 2</w:t>
            </w:r>
          </w:p>
          <w:p>
            <w:pPr>
              <w:pStyle w:val="Normal"/>
              <w:rPr/>
            </w:pPr>
            <w:r>
              <w:rPr/>
              <w:t xml:space="preserve">2.Килина А.В. Презентация «Профессиональная компетентность классного руководителя. Педагогические компетенции», </w:t>
            </w:r>
            <w:r>
              <w:rPr>
                <w:color w:val="FF0000"/>
              </w:rPr>
              <w:t xml:space="preserve">Приложение 3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Пыпырина В.Н. Программа  «Мастерство классного руководителя» </w:t>
            </w:r>
            <w:r>
              <w:rPr>
                <w:color w:val="FF0000"/>
              </w:rPr>
              <w:t>Приложение 4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4. Критерии  для отслеживания развития личностных УУД учащихся  начальной школы </w:t>
            </w:r>
            <w:r>
              <w:rPr>
                <w:color w:val="FF0000"/>
              </w:rPr>
              <w:t xml:space="preserve">Приложение 5  </w:t>
            </w:r>
          </w:p>
          <w:p>
            <w:pPr>
              <w:pStyle w:val="Normal"/>
              <w:rPr/>
            </w:pPr>
            <w:r>
              <w:rPr/>
              <w:t xml:space="preserve">5. Пыпырина В.Н., Прекина Е.Г.  Презентации  об организации работы с классными руководителями  в ММС  </w:t>
            </w:r>
            <w:r>
              <w:rPr>
                <w:color w:val="FF0000"/>
              </w:rPr>
              <w:t xml:space="preserve">Приложение  6  </w:t>
            </w:r>
          </w:p>
          <w:p>
            <w:pPr>
              <w:pStyle w:val="Normal"/>
              <w:rPr/>
            </w:pPr>
            <w:r>
              <w:rPr/>
              <w:t xml:space="preserve">6.Статья  «Классный руководитель – ключевая фигура духовно – нравственного воспитания.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иложение 7</w:t>
            </w:r>
          </w:p>
          <w:p>
            <w:pPr>
              <w:pStyle w:val="Normal"/>
              <w:rPr/>
            </w:pPr>
            <w:r>
              <w:rPr/>
              <w:t xml:space="preserve">7.Статья «Новые подходы к организации и содержанию методической работы  с классными руководителями в ММС»,  </w:t>
            </w:r>
            <w:r>
              <w:rPr>
                <w:color w:val="FF0000"/>
              </w:rPr>
              <w:t>Приложение</w:t>
            </w:r>
            <w:r>
              <w:rPr/>
              <w:t xml:space="preserve"> 8 </w:t>
            </w:r>
          </w:p>
          <w:p>
            <w:pPr>
              <w:pStyle w:val="Normal"/>
              <w:rPr/>
            </w:pPr>
            <w:r>
              <w:rPr/>
              <w:t xml:space="preserve">8. Фадеева Л.В. Опыт работы классного руководителя «Мониторинговая деятельность классного руководителя» </w:t>
            </w:r>
            <w:hyperlink r:id="rId4">
              <w:r>
                <w:rPr>
                  <w:rStyle w:val="InternetLink"/>
                </w:rPr>
                <w:t>http://imcmetodika.ucoz.ru/2016/monitoringovaja_dejatelnost_kl.ruk-10.04.16g..docx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Презентация «Мониторинговая деятельность классного руководителя» </w:t>
            </w:r>
            <w:hyperlink r:id="rId5">
              <w:r>
                <w:rPr>
                  <w:rStyle w:val="InternetLink"/>
                </w:rPr>
                <w:t>http://imcmetodika.ucoz.ru/2016/monitoringovaja_dejatelnost_klassnogo_rukovoditelj.pptx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.Кузнецова В.И. Презентация, текст «Основы методики воспитательной работы, основные принципы деятельностного подхода, виды и приемы педагогических технологий»,  </w:t>
            </w:r>
            <w:r>
              <w:rPr>
                <w:color w:val="FF0000"/>
              </w:rPr>
              <w:t>Приложение 9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иложение 10</w:t>
            </w:r>
          </w:p>
          <w:p>
            <w:pPr>
              <w:pStyle w:val="Normal"/>
              <w:rPr/>
            </w:pPr>
            <w:r>
              <w:rPr/>
              <w:t>10. Гречишкина В. Я. Презентация «</w:t>
            </w:r>
            <w:r>
              <w:rPr>
                <w:bCs/>
              </w:rPr>
              <w:t xml:space="preserve">Роль школьного музе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воспитании гражданских 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триотических качест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чности школьника»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color w:val="FF0000"/>
              </w:rPr>
              <w:t>Приложение 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В чем заключается идея развития института классных руководителей? </w:t>
            </w:r>
          </w:p>
          <w:p>
            <w:pPr>
              <w:pStyle w:val="Normal"/>
              <w:jc w:val="both"/>
              <w:rPr/>
            </w:pPr>
            <w:r>
              <w:rPr/>
              <w:t>2. Какие трудности Вы испытываете в изменении организации методической работы с классными руководителями  на муниципальном уровне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Что считать результатом деятельности  районного методического объединения классных руководителей по уровням образования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апрел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ДПО «Научно-методический центр» г. Кемеров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b/>
              </w:rPr>
              <w:t>МКУ г. Иркутска «Информационно-методический центр развития образования»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м обсудить вопросы по методическому сопровождению молодых педагогов и педагогов-наставников в рамках муниципальной методической службы, образовательных учреждени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МБОУ ДПО «НМЦ»  г.Кемерово </w:t>
            </w:r>
            <w:hyperlink r:id="rId6">
              <w:r>
                <w:rPr>
                  <w:rStyle w:val="InternetLink"/>
                </w:rPr>
                <w:t>http://nmc-kem.ucoz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 Васильчук Г.Т., Ионас И.В. «Итоги социологического исследования молодых педагогов г. Кемерово «Адаптация и профессиональное становление» </w:t>
            </w:r>
            <w:r>
              <w:rPr>
                <w:color w:val="FF0000"/>
              </w:rPr>
              <w:t>Приложение 6</w:t>
            </w:r>
          </w:p>
          <w:p>
            <w:pPr>
              <w:pStyle w:val="Normal"/>
              <w:rPr/>
            </w:pPr>
            <w:r>
              <w:rPr/>
              <w:t xml:space="preserve">2. Презентация «Методическое сопровождение молодых педагогов в муниципальной системе образования г. Кемерово» </w:t>
            </w:r>
            <w:r>
              <w:rPr>
                <w:color w:val="FF0000"/>
              </w:rPr>
              <w:t xml:space="preserve">Приложение 7 </w:t>
            </w:r>
          </w:p>
          <w:p>
            <w:pPr>
              <w:pStyle w:val="Normal"/>
              <w:rPr/>
            </w:pPr>
            <w:r>
              <w:rPr/>
              <w:t xml:space="preserve">3. Вашкина Г.А. На пути к профессиональному успеху (о деятельности Клуба молодых педагогов) </w:t>
            </w:r>
            <w:r>
              <w:rPr>
                <w:color w:val="FF0000"/>
              </w:rPr>
              <w:t>Приложение 8</w:t>
            </w:r>
          </w:p>
          <w:p>
            <w:pPr>
              <w:pStyle w:val="Normal"/>
              <w:rPr/>
            </w:pPr>
            <w:r>
              <w:rPr/>
              <w:t>4. Видеофильм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Клуб молодых педагогов г. Кемерово» </w:t>
            </w:r>
            <w:hyperlink r:id="rId7">
              <w:r>
                <w:rPr>
                  <w:rStyle w:val="InternetLink"/>
                </w:rPr>
                <w:t>https://yadi.sk/i/3Oljd4q9qqBhu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ежрегиональный Слет молодых педагогов-2016»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yadi.sk/i/TKNVnq_mqqBUC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кие трудности Вы испытываете в организации методической работы с молодыми специалистами на муниципальном уровне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Особенности построения системы наставничества в образовательной организаци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Насколько представленный на форуме материал оказался для Вас полезным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-4220" w:leader="none"/>
              </w:tabs>
              <w:ind w:left="212" w:hanging="2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цова О.В. Статья «Система работы с молодыми специалистами города Иркутска»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иложение 9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4220" w:leader="none"/>
              </w:tabs>
              <w:ind w:left="212" w:hanging="2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фанова Н.А. Статья «Организация работы психологического клуба «Феникс» (для молодых специалистов – педагогов-психологов)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ложение 10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4220" w:leader="none"/>
              </w:tabs>
              <w:spacing w:before="0" w:after="200"/>
              <w:ind w:left="212" w:hanging="21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О.В., Савченко Е.В. Презентация «Методическое сопровождение молодых специалистов в ОО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Приложение 11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C5">
    <w:name w:val="c5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5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ademkniga.ru/blog/razvitie-mms-v-kontekste-sovremennyh-vyzovov" TargetMode="External"/><Relationship Id="rId3" Type="http://schemas.openxmlformats.org/officeDocument/2006/relationships/hyperlink" Target="http://imcmetodika.ucoz.ru/" TargetMode="External"/><Relationship Id="rId4" Type="http://schemas.openxmlformats.org/officeDocument/2006/relationships/hyperlink" Target="http://imcmetodika.ucoz.ru/2016/monitoringovaja_dejatelnost_kl.ruk-10.04.16g..docx" TargetMode="External"/><Relationship Id="rId5" Type="http://schemas.openxmlformats.org/officeDocument/2006/relationships/hyperlink" Target="http://imcmetodika.ucoz.ru/2016/monitoringovaja_dejatelnost_klassnogo_rukovoditelj.pptx" TargetMode="External"/><Relationship Id="rId6" Type="http://schemas.openxmlformats.org/officeDocument/2006/relationships/hyperlink" Target="http://nmc-kem.ucoz.ru/" TargetMode="External"/><Relationship Id="rId7" Type="http://schemas.openxmlformats.org/officeDocument/2006/relationships/hyperlink" Target="https://yadi.sk/i/3Oljd4q9qqBhu" TargetMode="External"/><Relationship Id="rId8" Type="http://schemas.openxmlformats.org/officeDocument/2006/relationships/hyperlink" Target="https://yadi.sk/i/TKNVnq_mqqBU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44:00Z</dcterms:created>
  <dc:creator>User</dc:creator>
  <dc:description/>
  <dc:language>en-US</dc:language>
  <cp:lastModifiedBy>Олеся Витальевна</cp:lastModifiedBy>
  <cp:lastPrinted>2012-01-30T13:22:00Z</cp:lastPrinted>
  <dcterms:modified xsi:type="dcterms:W3CDTF">2016-04-11T03:44:00Z</dcterms:modified>
  <cp:revision>2</cp:revision>
  <dc:subject/>
  <dc:title/>
</cp:coreProperties>
</file>