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емер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 Д М И Н И С Т Р А Ц И 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урьевского муниципального 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   03   . 06  .2013г.                                 № 97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б утверждении плана</w:t>
      </w:r>
    </w:p>
    <w:p>
      <w:pPr>
        <w:pStyle w:val="Normal"/>
        <w:rPr/>
      </w:pPr>
      <w:r>
        <w:rPr>
          <w:sz w:val="27"/>
          <w:szCs w:val="27"/>
        </w:rPr>
        <w:t xml:space="preserve">мероприятий («дорожной карты»)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правленных на повы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эффективности  и качества услуг в сфере образования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На основании постановления Правительства Российской Федерации  от 30.12.2012 № 2620-р, во исполнение распоряжения Коллегии Администрации Кемеровской области  от 28.02.2013г. № 182-р «Об утверждении плана мероприятий («дорожной карты») «Изменения в отраслях социальной сферы Кемеровской области, направленные на повышение эффективности образования», распоряжения Коллегии Администрации Кемеровской области от 24.04.2013г. № 353-р «О внесении изменений в распоряжение Коллегии Администрации Кемеровской области от 28.02.2013 № 182-р «Об утверждении плана мероприятий («дорожной карты») «Изменения в отраслях социальной сферы Кемеровской области, направленные на повышение эффективности образования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дить  план мероприятий («дорожную карту»),  направленных на повышение эффективности и качества услуг в сфере образования,  в редакции согласно приложению к настоящему постановлению.</w:t>
      </w:r>
    </w:p>
    <w:p>
      <w:pPr>
        <w:pStyle w:val="Normal"/>
        <w:ind w:left="8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равлению образования администрации Гурьевского муниципального района (Лукина Е.И.) до 1 октября 2013г. организовать мониторинг реализации плана, указанного в пункте 1 настоящего постановления, муниципальных образовательных учреждений Гурьевского муниципального района.</w:t>
      </w:r>
    </w:p>
    <w:p>
      <w:pPr>
        <w:pStyle w:val="Normal"/>
        <w:widowControl w:val="false"/>
        <w:ind w:left="84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возложить на заместителя главы Гурьевского муниципального  района  по социальным вопросам Сотникову И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Гурьевского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С.А. Малышев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92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spacing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урьевского муниципального района</w:t>
      </w:r>
    </w:p>
    <w:p>
      <w:pPr>
        <w:pStyle w:val="Normal"/>
        <w:spacing w:before="280" w:after="280"/>
        <w:jc w:val="right"/>
        <w:rPr/>
      </w:pPr>
      <w:r>
        <w:rPr>
          <w:sz w:val="27"/>
          <w:szCs w:val="27"/>
        </w:rPr>
        <w:t>от _</w:t>
      </w:r>
      <w:r>
        <w:rPr>
          <w:sz w:val="27"/>
          <w:szCs w:val="27"/>
          <w:u w:val="single"/>
        </w:rPr>
        <w:t>03.06.2013</w:t>
      </w:r>
      <w:r>
        <w:rPr>
          <w:sz w:val="27"/>
          <w:szCs w:val="27"/>
        </w:rPr>
        <w:t xml:space="preserve">___ № </w:t>
      </w:r>
      <w:r>
        <w:rPr>
          <w:sz w:val="27"/>
          <w:szCs w:val="27"/>
          <w:u w:val="single"/>
        </w:rPr>
        <w:t>974</w:t>
      </w:r>
      <w:r>
        <w:rPr>
          <w:sz w:val="27"/>
          <w:szCs w:val="27"/>
        </w:rPr>
        <w:t>_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contextualSpacing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 Л А Н</w:t>
      </w:r>
    </w:p>
    <w:p>
      <w:pPr>
        <w:pStyle w:val="Normal"/>
        <w:spacing w:before="280" w:after="280"/>
        <w:contextualSpacing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ероприятий («дорожная карта»)</w:t>
      </w:r>
    </w:p>
    <w:p>
      <w:pPr>
        <w:pStyle w:val="Normal"/>
        <w:spacing w:before="280" w:after="280"/>
        <w:contextualSpacing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направленных на повышение эффективности </w:t>
      </w:r>
      <w:r>
        <w:rPr>
          <w:b/>
          <w:sz w:val="27"/>
          <w:szCs w:val="27"/>
        </w:rPr>
        <w:t>и качества услуг в сфере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бразования</w:t>
      </w:r>
    </w:p>
    <w:p>
      <w:pPr>
        <w:pStyle w:val="Normal"/>
        <w:spacing w:before="280" w:after="28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I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1. Основные направления</w:t>
      </w:r>
    </w:p>
    <w:p>
      <w:pPr>
        <w:pStyle w:val="Style15"/>
        <w:spacing w:before="280" w:after="280"/>
        <w:rPr/>
      </w:pPr>
      <w:r>
        <w:rPr>
          <w:sz w:val="27"/>
          <w:szCs w:val="27"/>
          <w:u w:val="single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</w:t>
      </w:r>
      <w:r>
        <w:rPr>
          <w:sz w:val="27"/>
          <w:szCs w:val="27"/>
        </w:rPr>
        <w:t>:</w:t>
      </w:r>
    </w:p>
    <w:p>
      <w:pPr>
        <w:pStyle w:val="Style15"/>
        <w:spacing w:before="280" w:after="280"/>
        <w:ind w:left="993" w:hanging="0"/>
        <w:rPr>
          <w:sz w:val="27"/>
          <w:szCs w:val="27"/>
        </w:rPr>
      </w:pPr>
      <w:r>
        <w:rPr>
          <w:sz w:val="27"/>
          <w:szCs w:val="27"/>
        </w:rPr>
        <w:t>- создание дополнительных мест в муниципальных образовательных организациях, а также развитие вариативных форм дошкольного образования;</w:t>
      </w:r>
    </w:p>
    <w:p>
      <w:pPr>
        <w:pStyle w:val="Style15"/>
        <w:spacing w:before="280" w:after="280"/>
        <w:ind w:left="993" w:hanging="0"/>
        <w:rPr>
          <w:sz w:val="27"/>
          <w:szCs w:val="27"/>
        </w:rPr>
      </w:pPr>
      <w:r>
        <w:rPr>
          <w:sz w:val="27"/>
          <w:szCs w:val="27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Style15"/>
        <w:spacing w:before="280" w:after="280"/>
        <w:ind w:left="993" w:hanging="0"/>
        <w:rPr>
          <w:sz w:val="27"/>
          <w:szCs w:val="27"/>
        </w:rPr>
      </w:pPr>
      <w:r>
        <w:rPr>
          <w:sz w:val="27"/>
          <w:szCs w:val="27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Style15"/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вышение качества услуг дошкольного образования включает в себя:</w:t>
      </w:r>
    </w:p>
    <w:p>
      <w:pPr>
        <w:pStyle w:val="Style15"/>
        <w:spacing w:before="280" w:after="280"/>
        <w:ind w:left="851" w:hanging="0"/>
        <w:rPr>
          <w:sz w:val="27"/>
          <w:szCs w:val="27"/>
        </w:rPr>
      </w:pPr>
      <w:r>
        <w:rPr>
          <w:sz w:val="27"/>
          <w:szCs w:val="27"/>
        </w:rPr>
        <w:t>- внедрение федеральных государственных образовательных стандартов дошкольного образования;</w:t>
      </w:r>
    </w:p>
    <w:p>
      <w:pPr>
        <w:pStyle w:val="Style15"/>
        <w:spacing w:before="280" w:after="280"/>
        <w:ind w:left="851" w:hanging="0"/>
        <w:rPr>
          <w:sz w:val="27"/>
          <w:szCs w:val="27"/>
        </w:rPr>
      </w:pPr>
      <w:r>
        <w:rPr>
          <w:sz w:val="27"/>
          <w:szCs w:val="27"/>
        </w:rPr>
        <w:t>- кадровое обеспечение муниципальной системы дошкольного образования;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- внедрение муниципальной системы оценки качества дошкольного образования.</w:t>
      </w:r>
    </w:p>
    <w:p>
      <w:pPr>
        <w:pStyle w:val="Style15"/>
        <w:spacing w:before="280" w:after="280"/>
        <w:rPr/>
      </w:pPr>
      <w:r>
        <w:rPr>
          <w:sz w:val="27"/>
          <w:szCs w:val="27"/>
          <w:u w:val="single"/>
        </w:rPr>
        <w:t>Введение эффективного контракта в дошкольном образовании включает в себя:</w:t>
      </w:r>
    </w:p>
    <w:p>
      <w:pPr>
        <w:pStyle w:val="Style15"/>
        <w:spacing w:before="280" w:after="280"/>
        <w:ind w:left="758" w:hanging="0"/>
        <w:rPr>
          <w:sz w:val="27"/>
          <w:szCs w:val="27"/>
        </w:rPr>
      </w:pPr>
      <w:r>
        <w:rPr>
          <w:sz w:val="27"/>
          <w:szCs w:val="27"/>
        </w:rPr>
        <w:t>-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Style15"/>
        <w:spacing w:before="280" w:after="280"/>
        <w:ind w:left="758" w:hanging="0"/>
        <w:rPr>
          <w:sz w:val="27"/>
          <w:szCs w:val="27"/>
        </w:rPr>
      </w:pPr>
      <w:r>
        <w:rPr>
          <w:sz w:val="27"/>
          <w:szCs w:val="27"/>
        </w:rPr>
        <w:t>-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дошкольного образования;</w:t>
      </w:r>
    </w:p>
    <w:p>
      <w:pPr>
        <w:pStyle w:val="Style15"/>
        <w:spacing w:before="280" w:after="280"/>
        <w:ind w:left="758" w:hanging="0"/>
        <w:rPr>
          <w:sz w:val="27"/>
          <w:szCs w:val="27"/>
        </w:rPr>
      </w:pPr>
      <w:r>
        <w:rPr>
          <w:sz w:val="27"/>
          <w:szCs w:val="27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2. Ожидаемые результаты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Реализация мероприятий, направленных на ликвидацию очередности на зачисление детей в дошкольные образовательные организации, предусматривает: 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-обеспечение всех детей в возрасте от 3 до 7 лет возможностью получать услуги дошкольного образования, в том числе за счет развития вариативных форм  дошкольного образования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Обеспечение качества услуг дошкольного образования предусматривает: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- обновление основных образовательных программ дошкольного образования с учетом федеральных государственных образовательных стандартов дошкольного образования;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Введение эффективного контракта в дошкольном образовании предусматривает: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еспечение обновления кадрового состава и привлечение молодых талантливых педагогических работников для работы в дошкольном образовании.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 Основные количественные характеристики системы дошкольного образования Гурьевского муниципального района</w:t>
      </w:r>
    </w:p>
    <w:tbl>
      <w:tblPr>
        <w:tblW w:w="14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34"/>
        <w:gridCol w:w="1347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/>
            </w:pPr>
            <w:r>
              <w:rPr>
                <w:sz w:val="27"/>
                <w:szCs w:val="27"/>
              </w:rPr>
              <w:t>Наименования показат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/>
            </w:pPr>
            <w:r>
              <w:rPr>
                <w:sz w:val="27"/>
                <w:szCs w:val="27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/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/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/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/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/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/>
            </w:pPr>
            <w:r>
              <w:rPr>
                <w:sz w:val="27"/>
                <w:szCs w:val="27"/>
              </w:rPr>
              <w:t>2018 год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sz w:val="27"/>
                <w:szCs w:val="27"/>
              </w:rPr>
              <w:t>Численность детей в возрасте 1,5 – 6.5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яч 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6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ват детей программами дошкольного образования (с учетом всех форм дошкольного образовани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7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8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9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99,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яч 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,05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sz w:val="27"/>
                <w:szCs w:val="27"/>
              </w:rPr>
              <w:t>Потребность в увеличении числа мест в дошкольном образовании (нарастающим итогом с учетом предоставленных мес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яч 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1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менты сокращения очереди в дошкольные образовательные организации (ежегодно) – всего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яч</w:t>
            </w:r>
          </w:p>
          <w:p>
            <w:pPr>
              <w:pStyle w:val="Normal"/>
              <w:spacing w:before="0" w:after="0"/>
              <w:ind w:lef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/>
            </w:pPr>
            <w:r>
              <w:rPr>
                <w:sz w:val="27"/>
                <w:szCs w:val="27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яч</w:t>
            </w:r>
          </w:p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/>
            </w:pPr>
            <w:r>
              <w:rPr>
                <w:sz w:val="27"/>
                <w:szCs w:val="27"/>
              </w:rPr>
              <w:t>за счет расширения альтернативных форм дошкольного образования (семейные группы, группы  при ЦППРиК, группы предшкольной  подготовки на образовательных организаци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яч</w:t>
            </w:r>
          </w:p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вновь создаваемых мест в дошкольных образовательных организациях -  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яч</w:t>
            </w:r>
          </w:p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 строительство новых зданий дошкольных образовательных организ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яч</w:t>
            </w:r>
          </w:p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и реконструкция, капитальный ремонт ранее переданных зданий дошкольных образовательных организ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яч</w:t>
            </w:r>
          </w:p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0</w:t>
            </w:r>
          </w:p>
        </w:tc>
      </w:tr>
      <w:tr>
        <w:trPr>
          <w:trHeight w:val="16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и капитальный ремонт зданий детских садов с увеличением мощности дошкольных образовательных организ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яч</w:t>
            </w:r>
          </w:p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дополнительных мест в функционирующих дошкольных 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яч</w:t>
            </w:r>
          </w:p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работников дошкольных образовательных организаций - 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педагогические работн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воспитанников организаций  дошкольного образования в расчете на 1 педагогического работ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</w:tr>
    </w:tbl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5732"/>
        <w:gridCol w:w="2671"/>
        <w:gridCol w:w="1438"/>
        <w:gridCol w:w="4207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47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. 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Утверждение комплекса мер по ликвидации очередности в дошкольные образовательные организации, расположенные на территории  Гурьевского муниципального района, для  детей  в  возрасте от 3 до 7 лет до 2014 года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 Гурьевского муниципального района, Управление образован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Постановление администрации Гурьевского муниципального района  от 28.09.2012  №1858-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  «Об утверждении Плана мероприятий по ликвидации очередности на зачисление детей в возрасте от 3-х до 7 лет  в дошкольных образовательных учреждениях Гурьевского муниципального района»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здание дополнительных мест в муниципальных образовательных организациях различных типов, в том числе за счет  развития вариативных форм дошкольного образова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Разработка проектов нормативных правовых актов, регламентирующих создание дополнительных мест в  дошкольных образовательных организаций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 Гурьевского муниципального района, Управление образован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2014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ые правовые акты, регламентирующие создание дополнительных мест в дошкольных образовательных организаций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возврата и реконструкции  переданных зданий дошкольных образовательных организаций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урьевского муниципального района, Управление образован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2015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Две  дошкольных образовательных организаций (153 места), открытых после реконструкции возвращенных зданий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а новых зданий детских садов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урьевского муниципального района,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5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овь открытая дошкольная образовательная организация  на 110 мест</w:t>
            </w:r>
          </w:p>
        </w:tc>
      </w:tr>
      <w:tr>
        <w:trPr>
          <w:trHeight w:val="249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крытие групп предшкольной подготовки и кратковременного пребывания на базе образовательных организаций различного типа, семейных групп и.т.п.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Введение к 2018 году 547 дополнительных мест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новление нормативной правовой базы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урьевского муниципального района,  Управление образования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2015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ые правовые акты, обеспечивающие условия для развития разных форм дошкольного образования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бора информации и анализ предписаний надзорных органов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–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Информация  о выполнении предписаний надзорных органов</w:t>
            </w:r>
          </w:p>
        </w:tc>
      </w:tr>
      <w:tr>
        <w:trPr>
          <w:trHeight w:val="2002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дминистрация Гурьевского муниципального района, Управление образования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–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изация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здание условий для привлечения негосударственных организаций в сферу дошкольного образова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–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Разработка проектов муниципальных нормативных правовых актов, устанавливающих значения финансовых нормативов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образования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Муниципальные нормативные правовые акты, устанавливающие значения финансовых нормативов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Разработка муниципальных  нормативных правовых актов, закрепляющих нормативные затраты на создание условий для реализации образовательного процесса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урьевского муниципального района,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 нормативные правовые акты, закрепляющие нормативные затраты на создание условий для реализации образовательного процесса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мероприятий по поддержке предпринимателей, оказывающих услуги в сфере дошкольного образования, в части предоставления помещения на специальных условиях, предоставление стартового капитала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урьевского муниципального района,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2014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предпринимателей, оказывающих услуги в сфере дошкольного образования</w:t>
            </w:r>
          </w:p>
        </w:tc>
      </w:tr>
      <w:tr>
        <w:trPr/>
        <w:tc>
          <w:tcPr>
            <w:tcW w:w="147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I. Повышение качества услуг дошкольного образования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недрение и 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Разработка и утверждение муниципальных нормативных правовых актов, обеспечивающих введение и реализацию федеральных государственных образовательных стандартов (далее – ФГОС) дошкольного образова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равление образования, Информационно-методический центр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Муниципальные нормативные правовые акты, обеспечивающие введение и реализацию ФГОС дошкольного образования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Закрепление в муниципальных нормативных правовых актах плана повышения величины норматива финансирования для обеспечения требований к условиям реализации основной общеобразовательной программы дошкольного образования (далее – ООП) в соответствии с ФГОС дошкольного образова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Управление образования 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Муниципальные нормативные правовые акты, закрепляющие план повышения величины норматива финансирования для обеспечения требований к условиям реализации основной общеобразовательной программы дошкольного образования в соответствии с ФГОС дошкольного образования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Выполнение  требований к условиям организации дошкольного образования, включающих требования к кадровым условиям и характеристикам образовательной среды, в том числе взаимодействию педагогических работников с детьми, направленному на развитие способностей, стимулирующему инициативность, самостоятельность и ответственность дошкольников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–2016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 дошкольных образовательных организаций, соответствующих требованиям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ю педагогических работников с детьми, направленному на развитие способностей, стимулирующему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Корректировка основной  общеобразовательной программы (далее – ООП) дошкольного образования в соответствии с ФГОС дошкольного образова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Информационно-методический центр, 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–2016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 дошкольных образовательных организаций, разработавших общеобразовательную программу в соответствии с ФГОС дошкольного образования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адровое обеспечение системы дошкольного образова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3–2018 годы 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Оптимизация численности других категорий работников дошкольного образования; приведение фактической численности занятых педагогических работников дошкольных образовательных организаций в соответствие с установленными нормативами численности обучающихся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равление образования, с  участием руководителей дошкольных образовательных организаций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ие с установленными нормативами численности обучающихся фактической численности занятых педагогических работников дошкольных образовательных организаций</w:t>
            </w:r>
          </w:p>
        </w:tc>
      </w:tr>
      <w:tr>
        <w:trPr>
          <w:trHeight w:val="281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должностных инструкций педагогических работников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равление образования, Информационно-методический центр с  участием руководителей дошкольных образовательных организаций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ые инструкции педагогических работников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утверждение плана мероприятий по подготовке и переподготовке современных педагогических кадров и руководителей дошкольных образовательных организаций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 xml:space="preserve">Информационно-методический центр с участием руководителей и педагогов дошкольных образовательных организаций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ный план мероприятий по подготовке и переподготовке педагогических кадров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10"/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заявки на прохождение курсовой  подготовки и переподготовку педагогов и руководителей дошкольных образовательных организаций составление графика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 xml:space="preserve">Информационно-методический центр 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 участием руководителей дошкольных образовательных организаций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а на прохождение курсовой подготовки, график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Проведение социологической и психолого-педагогической диагностики  в области дошкольного образования, направленной 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 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Управление образования, Информационно-методический центр, ЦППРиК 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 диагностики для проведения комплексного анализа по выявлению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Разработка и валидизация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Управление образования с участием руководителей дошкольных образовательных организаций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ментарий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4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Внедрение методических рекомендаций для муниципальных организаций по формированию положения об оплате труда педагогических работников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я об оплате труда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5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Формирование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урьевского муниципального район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Муниципальные задания для дошкольных образовательных организаций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6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(изменение) показателей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руководители образовательных организаций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ый правовой акт, утверждающий показатели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147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II. Введение эффективного контракта в дошкольном образовании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–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Внедрение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данного вида деятельности (показателей качества, обозначенных в модели эффективного контракта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урьевского муниципальн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Управление образования с участием руководителей дошкольных образовательных организаций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Доля дошкольных образовательных организаций, соответствующих требованиям  к  условиям выполнения трудовой деятельности педагогическими и другими категориями работников дошкольных образовательных организаций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Апробация моделей реализации эффективного контракта в дошкольных образовательных организациях, с использованием 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урьевского муниципальн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Управление образования с участием руководителей дошкольных образовательных организаций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ошкольных образовательных организаций, участвующих в апробации моделей реализации эффективного контракта в дошкольных образовательных организациях, с использованием  методики расчета размеров оплаты труда и критериев оценки деятельности различных категорий персонала организаций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дрение апробированных моделей эффективного контракта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урьевского муниципальн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Управление образования с участием руководителей дошкольных образовательных организаций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 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ый контракт в дошкольном образовании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4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07.05.2012 № 597 «О мероприятиях по реализации государственной социальной политики»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урьевского муниципальн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Управление образования с участием руководителей дошкольных образовательных организаций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ный бюджет на текущий год и плановый период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ка и внедрение механизмов эффективного контракта с руководителями организаций дошкольного образова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9.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ка и утверждение нормативных актов по стимулированию руководителей дошкольных образовательных организаций, направленных на установление взаимосвязи между показателями качества услуг, предоставляемых  организацией и эффективностью деятельности руководителя дошкольной образовательной организации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Администрация Гурьевского муниципального района, Управление образования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2014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нормативные акты  по стимулированию руководителей дошкольных образовательных организаций, направленных на установление взаимосвязи между показателями качества услуг, предоставляемых  организацией и эффективностью деятельности руководителя дошкольной образовательной организации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Управление образования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2018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рудовые договоры с руководителями муниципальных организаций дошкольного образования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сбора и предоставления информации о введении эффективного контракта в дошкольных образовательных организациях, включая показатели развития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равление образован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5 и 2017 годы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бщение информации о введении эффективного контракта в дошкольном образовании</w:t>
            </w:r>
          </w:p>
        </w:tc>
      </w:tr>
    </w:tbl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5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280"/>
        <w:gridCol w:w="1229"/>
        <w:gridCol w:w="798"/>
        <w:gridCol w:w="763"/>
        <w:gridCol w:w="763"/>
        <w:gridCol w:w="763"/>
        <w:gridCol w:w="766"/>
        <w:gridCol w:w="766"/>
        <w:gridCol w:w="4148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№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ношение численности детей 3–7 лет, которым предоставлена возможность получать услуги дошкольного образования, к численности детей в возрасте </w:t>
              <w:br/>
              <w:t xml:space="preserve">3–7 лет, скорректированной на численность детей в возрасте </w:t>
              <w:br/>
              <w:t>5–7 лет, обучающихся в школе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м детям в возрасте 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вес численности воспитанников негосударственных дошкольных образовательных организаций, в том числе охваченных услугами негосударствен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,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численности детей в возрасте </w:t>
              <w:br/>
              <w:t>от 3 до 7 лет, которым будет предоставлена возможность получения дошкольного образования в негосударственных образовательных организациях</w:t>
            </w:r>
          </w:p>
        </w:tc>
      </w:tr>
      <w:tr>
        <w:trPr>
          <w:trHeight w:val="97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Удельный вес муниципальных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 дошкольных образовательных организаци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Кемеровской област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Кемеровской области, повысится качество кадрового состава дошкольного образ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7"/>
                <w:szCs w:val="27"/>
              </w:rPr>
              <w:t>Целевое значение указанного показателя в 2013 году – 22666 руб.;</w:t>
            </w:r>
          </w:p>
          <w:p>
            <w:pPr>
              <w:pStyle w:val="Style17"/>
              <w:rPr/>
            </w:pPr>
            <w:r>
              <w:rPr/>
              <w:t>2014 году – 24561 руб.;</w:t>
            </w:r>
          </w:p>
          <w:p>
            <w:pPr>
              <w:pStyle w:val="Style17"/>
              <w:rPr/>
            </w:pPr>
            <w:r>
              <w:rPr/>
              <w:t>2015 году – 26690 руб.;</w:t>
            </w:r>
          </w:p>
          <w:p>
            <w:pPr>
              <w:pStyle w:val="Style17"/>
              <w:rPr/>
            </w:pPr>
            <w:r>
              <w:rPr/>
              <w:t>2016 году – 29336 руб.;</w:t>
            </w:r>
          </w:p>
          <w:p>
            <w:pPr>
              <w:pStyle w:val="Style17"/>
              <w:rPr/>
            </w:pPr>
            <w:r>
              <w:rPr/>
              <w:t>2017 году – 32180 руб.;</w:t>
            </w:r>
          </w:p>
          <w:p>
            <w:pPr>
              <w:pStyle w:val="Style17"/>
              <w:rPr/>
            </w:pPr>
            <w:r>
              <w:rPr/>
              <w:t>2018 году – 35212 руб.</w:t>
            </w:r>
          </w:p>
        </w:tc>
      </w:tr>
    </w:tbl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b/>
          <w:bCs/>
          <w:sz w:val="27"/>
          <w:szCs w:val="27"/>
        </w:rPr>
        <w:t>II. Изменения в общем образовании, направленные на повышение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t> </w:t>
      </w:r>
      <w:r>
        <w:rPr>
          <w:b/>
          <w:bCs/>
          <w:sz w:val="27"/>
          <w:szCs w:val="27"/>
        </w:rPr>
        <w:t>1. Основные направления</w:t>
      </w:r>
      <w:r>
        <w:rPr>
          <w:sz w:val="27"/>
          <w:szCs w:val="27"/>
        </w:rPr>
        <w:t> </w:t>
      </w:r>
    </w:p>
    <w:p>
      <w:pPr>
        <w:pStyle w:val="Normal"/>
        <w:spacing w:before="280" w:after="28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беспечение достижения школьниками Гурьевского муниципального района  новых образовательных результатов включает в себя:</w:t>
      </w:r>
    </w:p>
    <w:p>
      <w:pPr>
        <w:pStyle w:val="Normal"/>
        <w:spacing w:before="280" w:after="28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введение федеральных государственных образовательных стандартов;</w:t>
      </w:r>
    </w:p>
    <w:p>
      <w:pPr>
        <w:pStyle w:val="Normal"/>
        <w:spacing w:before="280" w:after="28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истемы мониторинга уровня образовательной подготовки и социализации школьников;</w:t>
      </w:r>
    </w:p>
    <w:p>
      <w:pPr>
        <w:pStyle w:val="Normal"/>
        <w:spacing w:before="280" w:after="28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pacing w:before="280" w:after="28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план мероприятий по подготовке и переподготовке современных педагогических кадров (модернизация педагогического образования).</w:t>
      </w:r>
    </w:p>
    <w:p>
      <w:pPr>
        <w:pStyle w:val="Normal"/>
        <w:spacing w:before="280" w:after="28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беспечение равного доступа к качественному образованию включает в себя:</w:t>
      </w:r>
    </w:p>
    <w:p>
      <w:pPr>
        <w:pStyle w:val="Normal"/>
        <w:spacing w:before="280" w:after="28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внедрение системы оценки качества общего образования;</w:t>
      </w:r>
    </w:p>
    <w:p>
      <w:pPr>
        <w:pStyle w:val="Normal"/>
        <w:spacing w:before="280" w:after="28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разработку и реализацию муниципального плана мероприятий по  поддержке школ, работающих в сложных социальных условиях.</w:t>
      </w:r>
    </w:p>
    <w:p>
      <w:pPr>
        <w:pStyle w:val="Normal"/>
        <w:spacing w:before="280" w:after="28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Введение эффективного контракта в общем образовании включает в себя:</w:t>
      </w:r>
    </w:p>
    <w:p>
      <w:pPr>
        <w:pStyle w:val="Normal"/>
        <w:spacing w:before="280" w:after="28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pacing w:before="280" w:after="28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pacing w:before="280" w:after="28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2. Ожидаемые результаты</w:t>
      </w:r>
    </w:p>
    <w:p>
      <w:pPr>
        <w:pStyle w:val="Normal"/>
        <w:spacing w:before="280" w:after="28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беспечение достижения новых образовательных результатов предусматривает:</w:t>
      </w:r>
    </w:p>
    <w:p>
      <w:pPr>
        <w:pStyle w:val="Normal"/>
        <w:spacing w:before="280" w:after="28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обучения всех школьников по федеральным государственным образовательным стандартам;</w:t>
      </w:r>
    </w:p>
    <w:p>
      <w:pPr>
        <w:pStyle w:val="Normal"/>
        <w:spacing w:before="280" w:after="28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подготовки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pacing w:before="280" w:after="28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беспечение равного доступа к качественному образованию предусматривает:</w:t>
      </w:r>
    </w:p>
    <w:p>
      <w:pPr>
        <w:pStyle w:val="Normal"/>
        <w:spacing w:before="280" w:after="28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pacing w:before="280" w:after="28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pacing w:before="280" w:after="28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бновление кадрового состава и привлечение молодых талантливых педагогических работников для работы в школе  за счет ведения эффективного контракта в общем образовании.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 Основные количественные характеристики системы общего образования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2"/>
        <w:gridCol w:w="2203"/>
        <w:gridCol w:w="763"/>
        <w:gridCol w:w="910"/>
        <w:gridCol w:w="910"/>
        <w:gridCol w:w="911"/>
        <w:gridCol w:w="910"/>
        <w:gridCol w:w="910"/>
        <w:gridCol w:w="758"/>
      </w:tblGrid>
      <w:tr>
        <w:trPr/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Характеристики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2 год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8 год</w:t>
            </w:r>
          </w:p>
        </w:tc>
      </w:tr>
      <w:tr>
        <w:trPr/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детей и молодежи 7–17 лет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человек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3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5,30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5,25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5,31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5,42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5,51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5,639</w:t>
            </w:r>
          </w:p>
        </w:tc>
      </w:tr>
      <w:tr>
        <w:trPr/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человек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2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9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5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8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9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20</w:t>
            </w:r>
          </w:p>
        </w:tc>
      </w:tr>
      <w:tr>
        <w:trPr/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6</w:t>
            </w:r>
          </w:p>
        </w:tc>
      </w:tr>
      <w:tr>
        <w:trPr/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обучающиеся 1-8-х классов)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</w:tbl>
    <w:p>
      <w:pPr>
        <w:pStyle w:val="Normal"/>
        <w:widowControl w:val="false"/>
        <w:spacing w:lineRule="exact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04"/>
        <w:gridCol w:w="4246"/>
        <w:gridCol w:w="1554"/>
        <w:gridCol w:w="3966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cantSplit w:val="true"/>
        </w:trPr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>. Достижение новых качественных образовательных результатов</w:t>
            </w:r>
          </w:p>
        </w:tc>
      </w:tr>
      <w:tr>
        <w:trPr>
          <w:trHeight w:val="9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Style w:val="10"/>
                <w:b/>
                <w:sz w:val="27"/>
                <w:szCs w:val="27"/>
              </w:rPr>
              <w:t>Комплекс мероприятий по обеспечению условий для внедрения ФГО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10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 2018 го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"/>
                <w:sz w:val="27"/>
                <w:szCs w:val="27"/>
              </w:rPr>
              <w:t>Начального общего образования, включая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0"/>
                <w:sz w:val="27"/>
                <w:szCs w:val="27"/>
              </w:rPr>
              <w:t>планирование и создание условий для обучения школьников по ФГОС;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7"/>
                <w:szCs w:val="27"/>
              </w:rPr>
            </w:pPr>
            <w:r>
              <w:rPr>
                <w:rStyle w:val="10"/>
                <w:sz w:val="27"/>
                <w:szCs w:val="27"/>
              </w:rPr>
              <w:t>закупку оборудования и материалов, учебников и методических пособий; повышение квалификации педагогических работников; обмен передовым опытом и т.д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7"/>
                <w:szCs w:val="27"/>
              </w:rPr>
              <w:t xml:space="preserve">Информационно-методический центр, 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и образовательных организаций общего образования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вес численности обучающихся организаций общего образования, обучающихся по федеральным государственным образовательным стандартам начального общего образова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"/>
        <w:gridCol w:w="4156"/>
        <w:gridCol w:w="274"/>
        <w:gridCol w:w="3914"/>
        <w:gridCol w:w="139"/>
        <w:gridCol w:w="1603"/>
        <w:gridCol w:w="76"/>
        <w:gridCol w:w="3731"/>
        <w:gridCol w:w="36"/>
      </w:tblGrid>
      <w:tr>
        <w:trPr>
          <w:tblHeader w:val="true"/>
          <w:trHeight w:val="647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"/>
                <w:sz w:val="27"/>
                <w:szCs w:val="27"/>
              </w:rPr>
              <w:t>Основного общего образова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>включа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>планирование и создание условий для обучения обучающихся по ФГО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>закупку оборудования и материалов, учебников и методических пособий; повышение квалификации педагогических работников; обмен передовым опытом и т.д.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7"/>
                <w:szCs w:val="27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7"/>
                <w:szCs w:val="27"/>
              </w:rPr>
              <w:t xml:space="preserve">Информационно-методический центр, 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и образовательных организаций общего образования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общеобразовательных организац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вес численности обучающихся организаций общего образования, обучающихся по федеральным государственным образовательным стандартам основного общего образовани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ирование системы мониторинга уровня образовательной подготовки и социализации школьников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10"/>
                <w:sz w:val="27"/>
                <w:szCs w:val="27"/>
              </w:rPr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Style w:val="10"/>
                <w:sz w:val="27"/>
                <w:szCs w:val="27"/>
              </w:rPr>
              <w:t>Осуществление мониторинга готовности обучающихся к освоению образовательных программ начального общего, основного общего, среднего (полного) общего образования, комплексного мониторинга готовности обучающихся основной школы (8-й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7"/>
                <w:szCs w:val="27"/>
              </w:rPr>
              <w:t xml:space="preserve">Информационно-методический центр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ППРиК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астием руководителей общеобразовательных организац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0"/>
                <w:sz w:val="27"/>
                <w:szCs w:val="27"/>
              </w:rPr>
              <w:t>Сформирован  банк методических материалов дл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7"/>
                <w:szCs w:val="27"/>
              </w:rPr>
              <w:t>мониторинга готовности обучающихся к освоению образовательных программ начального общего, основного общего, среднего (полного) общего образования;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ого мониторинга готовности обучающихся основной школы (8-й класс) к выбору образовательной и профессиональной траектории;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а уровня социализации выпускников основ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10"/>
                <w:sz w:val="27"/>
                <w:szCs w:val="27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ы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>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 xml:space="preserve">Управление образования,  Информационно-методический центр , 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 участием руководителей и учителей общеобразовательных организаций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год 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результатов участия обучающихся в российских и международных сопоставительных исследованиях образовательных достижений школьник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01"/>
        <w:gridCol w:w="4062"/>
        <w:gridCol w:w="1686"/>
        <w:gridCol w:w="3587"/>
      </w:tblGrid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>Подготовка муницип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Информационно-методический цен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ные муниципальные 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>Проведение апробации разработанных рекомендаций в формата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>повышения квалификации педагогических работн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 xml:space="preserve">корректировки и апробации основных общеобразовательных программ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>сбора и распространения лучших педагогических практи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>формирования сетевого взаимодействия образовательных учреждений и т.д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-методический цен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-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ние нормативных и методических материалов по результатам апробац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 мероприятий по подготовке и переподготовке современных педагогических кадр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10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 -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ка и утверждение плана мероприятий по подготовке и переподготовке современных педагогических кадров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 xml:space="preserve">Информационно-методический центр с участием руководителей и учителей общеобразовательных организац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ный план мероприятий по подготовке и переподготовке педагогических кадров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10"/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заявки от общеобразовательных организаций на прохождение курсовой  подготовки и переподготовку педагогов, составление графи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 xml:space="preserve">Информационно-методический центр с участием руководителей 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образовательных организац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а на прохождение курсовой подготовки, графи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01"/>
        <w:gridCol w:w="4062"/>
        <w:gridCol w:w="1686"/>
        <w:gridCol w:w="3587"/>
      </w:tblGrid>
      <w:tr>
        <w:trPr>
          <w:tblHeader w:val="true"/>
          <w:cantSplit w:val="true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 Обеспечение доступности качественного образовани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недрение системы оценки качества общего образ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10"/>
                <w:sz w:val="27"/>
                <w:szCs w:val="27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 2015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>Разработка и утверждение положений и регламентов функционирования муниципальной системы оценки качества общего образования с учетом региональных методических рекомендаций по показателям эффективности деятельности подведомственных (муниципальных) общеобразовательных организаций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 Информационно-методический цен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Внесение изменений и дополнений в нормативную базу муниципальной системы оценки качества общего образования в части учета показателей эффективности деятельности подведомственных (муниципальных) общеобразовательных организаций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(изменение) показателей эффективности деятельности муниципальных организа</w:t>
              <w:softHyphen/>
              <w:t>ций общего образования, их руководителей и основных категорий работник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образов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ные показатели эффективности деятельности муниципальных организа</w:t>
              <w:softHyphen/>
              <w:t>ций общего образования, их руководителей и основных категорий работников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работка и реализация муниципального плана мероприятий по поддержке школ, работающих в сложных социальных условия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Style w:val="10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 2015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rStyle w:val="10"/>
                <w:sz w:val="27"/>
                <w:szCs w:val="27"/>
              </w:rPr>
              <w:t xml:space="preserve">Мониторинг и сравнительный анализ результатов ЕГЭ школ, работающих в сложных социальных условиях, с остальными школами района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образов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 2014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>Разработка и утверждение</w:t>
            </w:r>
            <w:r>
              <w:rPr>
                <w:sz w:val="27"/>
                <w:szCs w:val="27"/>
              </w:rPr>
              <w:t xml:space="preserve"> муниципального плана мероприятий по  поддержке школ</w:t>
            </w:r>
            <w:r>
              <w:rPr>
                <w:rStyle w:val="10"/>
                <w:sz w:val="27"/>
                <w:szCs w:val="27"/>
              </w:rPr>
              <w:t xml:space="preserve">, работающих в сложных социальных условиях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Управление образования, Информационно-методический центр, с участием руководителей общеобразователь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муниципального плана мероприятий по  поддержке школ</w:t>
            </w:r>
            <w:r>
              <w:rPr>
                <w:rStyle w:val="10"/>
                <w:sz w:val="27"/>
                <w:szCs w:val="27"/>
              </w:rPr>
              <w:t xml:space="preserve">, работающих в сложных социальных условиях </w:t>
            </w:r>
          </w:p>
        </w:tc>
      </w:tr>
      <w:tr>
        <w:trPr>
          <w:cantSplit w:val="true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>. Введение эффективного контракта в общем образован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10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 2018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7"/>
                <w:szCs w:val="27"/>
              </w:rPr>
            </w:pPr>
            <w:r>
              <w:rPr>
                <w:rStyle w:val="10"/>
                <w:sz w:val="27"/>
                <w:szCs w:val="27"/>
              </w:rPr>
              <w:t>Разработка и апробация региональных моделей эффективного контракта в общем образован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Информационно-методический центр, Администрация Гурьевского муниципального района, руководители общеобразователь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4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ие рекомендации по апробации модели эффективного контракта в общем образован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7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 xml:space="preserve">Участие в апробации региональных моделей эффективного контракта в общем образовании с учетом рекомендаций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 xml:space="preserve">разработанных Минобрнауки России модельных методик формирования системы оплаты труда и стимулирования работников государственных образовательных учреждений, субъектов Российской                 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>разработанных Минобрнауки Росс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Управление образования, руководители общеобразователь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 –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этапное совершенствование оплаты труда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7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 xml:space="preserve">Дифференциация размера средней заработной платы педагогических работников муниципальных учреждений, с учетом квалификаци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0"/>
                <w:sz w:val="27"/>
                <w:szCs w:val="27"/>
              </w:rPr>
              <w:t>качества и результативности их деятельности и других характеристи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Управление образования, руководители общеобразовательных организац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rStyle w:val="10"/>
                <w:sz w:val="27"/>
                <w:szCs w:val="27"/>
              </w:rPr>
              <w:t>Дифференциация размера средней заработной платы педагогических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7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оделей  эффективного контракта в общем образовании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штатном режиме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Управление образования,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ководители общеобразователь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ие рекомендации по внедрению и практическому применению эффективного контракта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7.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дополнительных расходов местного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07.05.2012 №597 «О мероприятиях по реализации государственной социальной политики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урьевского муниципального района, Управление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ный бюджет на текущий год и плановый период</w:t>
            </w:r>
          </w:p>
        </w:tc>
      </w:tr>
      <w:tr>
        <w:trPr>
          <w:trHeight w:val="227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7.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rStyle w:val="10"/>
                <w:sz w:val="27"/>
                <w:szCs w:val="27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                            от 24.12.2010 №2075                            «О продолжительности рабочего времени (норме часов педагогической работы за               ставку заработной платы) педагогических работников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ые акты общеобразовательных организаций, отражающие режим работы педагогических работников</w:t>
            </w:r>
          </w:p>
        </w:tc>
      </w:tr>
      <w:tr>
        <w:trPr>
          <w:trHeight w:val="227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зработка и внедрение механизмов эффективного контракта с руководителями общеобразовательных организаций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10"/>
                <w:sz w:val="27"/>
                <w:szCs w:val="27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Style w:val="10"/>
                <w:sz w:val="27"/>
                <w:szCs w:val="27"/>
              </w:rPr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щеобразовательной организа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ые акты, устанавливающие механизмы стимулирования руководителей общеобразовательных организаций</w:t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роведение работы по заключению трудовых договоров с руководителями муниципальных общеобразовательных организаций в соответствии с утвержденными нормативными актами, типовой формой договор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Заключение трудовых договоров с руководителями муниципальных общеобразовательных организаций</w:t>
            </w:r>
          </w:p>
        </w:tc>
      </w:tr>
      <w:tr>
        <w:trPr>
          <w:trHeight w:val="34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сопровождение муниципальных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Информационно-методический цен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ный план мероприятий по информационному сопровождению введения эффективного контрак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18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9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7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2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2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8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результатов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7"/>
                <w:szCs w:val="27"/>
              </w:rPr>
              <w:t>Численность молодых учителей в возрасте до 30 лет будет составлять не менее 14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 xml:space="preserve">Отношение среднемесячной заработной платы педагогических работников общеобразовательных организаций общего образования Гурьевского муниципального района к среднемесячной заработной плате в экономике Кемеров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Среднемесячна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в экономике Кемеровской области 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ое значение в:</w:t>
            </w:r>
          </w:p>
          <w:p>
            <w:pPr>
              <w:pStyle w:val="Style17"/>
              <w:rPr/>
            </w:pPr>
            <w:r>
              <w:rPr/>
              <w:t>2013 году – 25647руб.;</w:t>
            </w:r>
          </w:p>
          <w:p>
            <w:pPr>
              <w:pStyle w:val="Style17"/>
              <w:rPr/>
            </w:pPr>
            <w:r>
              <w:rPr/>
              <w:t>2014 году – 28513руб.;</w:t>
            </w:r>
          </w:p>
          <w:p>
            <w:pPr>
              <w:pStyle w:val="Style17"/>
              <w:rPr/>
            </w:pPr>
            <w:r>
              <w:rPr/>
              <w:t>2015 году – 31733руб.;</w:t>
            </w:r>
          </w:p>
          <w:p>
            <w:pPr>
              <w:pStyle w:val="Style17"/>
              <w:rPr/>
            </w:pPr>
            <w:r>
              <w:rPr/>
              <w:t>2016 году – 35216руб.;</w:t>
            </w:r>
          </w:p>
          <w:p>
            <w:pPr>
              <w:pStyle w:val="Style17"/>
              <w:rPr/>
            </w:pPr>
            <w:r>
              <w:rPr/>
              <w:t>2017 году – 38917руб.;</w:t>
            </w:r>
          </w:p>
          <w:p>
            <w:pPr>
              <w:pStyle w:val="Style17"/>
              <w:rPr/>
            </w:pPr>
            <w:r>
              <w:rPr/>
              <w:t>2018 году – 42972руб.</w:t>
            </w:r>
          </w:p>
        </w:tc>
      </w:tr>
      <w:tr>
        <w:trPr>
          <w:trHeight w:val="28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общеобразовательных организаций, в которых оценка их деятельности, их  руководителей и основных категорий работников осуществляется на основании показателей эффективности деятельности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 всех общеобразовательных организац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widowControl w:val="false"/>
        <w:spacing w:lineRule="exact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709" w:top="993" w:footer="709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Л А Н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роприятий («дорожная карта»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Изменения в отраслях социальной сферы, направленные на повышение эффективности образования»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shd w:fill="FFFFFF" w:val="clear"/>
        <w:spacing w:lineRule="exact" w: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 Основные направления</w:t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350"/>
        <w:jc w:val="both"/>
        <w:rPr/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Расширение потенциала системы дополнительного образования детей включает в себя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tLeast" w:line="350"/>
        <w:jc w:val="both"/>
        <w:rPr>
          <w:sz w:val="27"/>
          <w:szCs w:val="27"/>
        </w:rPr>
      </w:pPr>
      <w:r>
        <w:rPr>
          <w:sz w:val="27"/>
          <w:szCs w:val="27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widowControl w:val="false"/>
        <w:numPr>
          <w:ilvl w:val="0"/>
          <w:numId w:val="4"/>
        </w:numPr>
        <w:spacing w:lineRule="atLeast" w:line="350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numPr>
          <w:ilvl w:val="0"/>
          <w:numId w:val="4"/>
        </w:numPr>
        <w:spacing w:lineRule="atLeast" w:line="350"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ие муниципальных моделей организации дополнительного образования детей;</w:t>
      </w:r>
    </w:p>
    <w:p>
      <w:pPr>
        <w:pStyle w:val="Normal"/>
        <w:widowControl w:val="false"/>
        <w:numPr>
          <w:ilvl w:val="0"/>
          <w:numId w:val="4"/>
        </w:numPr>
        <w:spacing w:lineRule="atLeast" w:line="350"/>
        <w:jc w:val="both"/>
        <w:rPr>
          <w:sz w:val="27"/>
          <w:szCs w:val="27"/>
        </w:rPr>
      </w:pPr>
      <w:r>
        <w:rPr>
          <w:sz w:val="27"/>
          <w:szCs w:val="27"/>
        </w:rPr>
        <w:t>разработку и внедрение муниципальной системы оценки качества дополнительного образования детей.</w:t>
      </w:r>
    </w:p>
    <w:p>
      <w:pPr>
        <w:pStyle w:val="Normal"/>
        <w:widowControl w:val="false"/>
        <w:spacing w:lineRule="atLeast" w:line="35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35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Создание условий для развития молодых талантов и детей </w:t>
      </w:r>
    </w:p>
    <w:p>
      <w:pPr>
        <w:pStyle w:val="Normal"/>
        <w:widowControl w:val="false"/>
        <w:spacing w:lineRule="atLeast" w:line="350"/>
        <w:jc w:val="both"/>
        <w:rPr/>
      </w:pPr>
      <w:r>
        <w:rPr>
          <w:sz w:val="27"/>
          <w:szCs w:val="27"/>
        </w:rPr>
        <w:t>включает в себя выявление и развитие молодых талантов.</w:t>
      </w:r>
    </w:p>
    <w:p>
      <w:pPr>
        <w:pStyle w:val="Normal"/>
        <w:widowControl w:val="false"/>
        <w:shd w:fill="FFFFFF" w:val="clear"/>
        <w:spacing w:lineRule="atLeast" w:line="35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shd w:fill="FFFFFF" w:val="clear"/>
        <w:spacing w:lineRule="atLeast" w:line="350"/>
        <w:jc w:val="both"/>
        <w:rPr/>
      </w:pPr>
      <w:r>
        <w:rPr>
          <w:sz w:val="27"/>
          <w:szCs w:val="27"/>
          <w:u w:val="single"/>
        </w:rPr>
        <w:t>Введение эффективного контракта в дополнительном образовании включает в себя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641" w:hanging="357"/>
        <w:jc w:val="both"/>
        <w:rPr>
          <w:sz w:val="27"/>
          <w:szCs w:val="27"/>
        </w:rPr>
      </w:pPr>
      <w:r>
        <w:rPr>
          <w:sz w:val="27"/>
          <w:szCs w:val="27"/>
        </w:rPr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641" w:hanging="357"/>
        <w:jc w:val="both"/>
        <w:rPr/>
      </w:pPr>
      <w:r>
        <w:rPr>
          <w:sz w:val="27"/>
          <w:szCs w:val="27"/>
        </w:rPr>
        <w:t>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641" w:hanging="35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беспечение качества кадрового состава организаций дополнительного образования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641" w:hanging="357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 Ожидаемые результаты</w:t>
      </w:r>
    </w:p>
    <w:p>
      <w:pPr>
        <w:pStyle w:val="Normal"/>
        <w:widowControl w:val="false"/>
        <w:shd w:fill="FFFFFF" w:val="clear"/>
        <w:spacing w:lineRule="exact" w: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Не менее 71 процента детей от 5 до 18 лет будут охвачены программами дополнительного образования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Обеспечение доступности и вариативности и повышение качества услуг дополнительного образования детей;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3. Развитие системы муниципальной поддержки молодых талантов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4. Привлечение молодых талантливых педагогических работников для работы организациях дополнительного образования детей  за счет ведения эффективного контракта. 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8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яч 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7,1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6,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6,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6,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6,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6,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6,85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етей, охваченных образовательными программами дополнительного образования детей, в общей численности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яч 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6434"/>
        <w:gridCol w:w="2209"/>
        <w:gridCol w:w="1488"/>
        <w:gridCol w:w="3952"/>
      </w:tblGrid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сширение потенциала системы дополнительного образования детей 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ка и реализация программ развития дополнительного образования дете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2018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внедрение муниципальных программ развития дополнительного образования детей, предусматривающих мероприяти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ормированию муниципального заказа на услуги дополнительного образования детей и финансового обеспечения его реализации,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 обеспечению сетевого взаимодействия;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звитию конкурсного движения педагогов, организаций и грантовой поддержки молодых талант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правление культуры, Комитет по физической культуре, спорту и молодежной политик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/>
            </w:pPr>
            <w:r>
              <w:rPr>
                <w:sz w:val="27"/>
                <w:szCs w:val="27"/>
              </w:rPr>
              <w:t>Муниципальная программа развития системы образовани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ват детей в возрасте 5–18 лет программами дополнительного образования:</w:t>
            </w:r>
          </w:p>
          <w:p>
            <w:pPr>
              <w:pStyle w:val="Style17"/>
              <w:rPr/>
            </w:pPr>
            <w:r>
              <w:rPr/>
              <w:t>2013 год – 42,7 %;</w:t>
            </w:r>
          </w:p>
          <w:p>
            <w:pPr>
              <w:pStyle w:val="Style17"/>
              <w:rPr/>
            </w:pPr>
            <w:r>
              <w:rPr/>
              <w:t>2014 год – 45 %;</w:t>
            </w:r>
          </w:p>
          <w:p>
            <w:pPr>
              <w:pStyle w:val="Style17"/>
              <w:rPr/>
            </w:pPr>
            <w:r>
              <w:rPr/>
              <w:t>2015 год – 50 %;</w:t>
            </w:r>
          </w:p>
          <w:p>
            <w:pPr>
              <w:pStyle w:val="Style17"/>
              <w:rPr/>
            </w:pPr>
            <w:r>
              <w:rPr/>
              <w:t>2016 год  - 58 %;</w:t>
            </w:r>
          </w:p>
          <w:p>
            <w:pPr>
              <w:pStyle w:val="Style17"/>
              <w:rPr/>
            </w:pPr>
            <w:r>
              <w:rPr/>
              <w:t>2017 год – 63 %;</w:t>
            </w:r>
          </w:p>
          <w:p>
            <w:pPr>
              <w:pStyle w:val="Style17"/>
              <w:rPr/>
            </w:pPr>
            <w:r>
              <w:rPr/>
              <w:t>2018 год – 71 %.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мониторинга и представление информации в Департамент образования и науки Кемеровской области о реализации программы развития муниципальной системы образования в части дополнительного образования дете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Администрация Гурьевского муниципальн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–2018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нформации в Департамент образования и науки Кемеровской области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2018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9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 санитарных, строительных норм, пожарной безопасности и др. 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образования АГМР, </w:t>
            </w:r>
            <w:r>
              <w:rPr>
                <w:i/>
                <w:sz w:val="27"/>
                <w:szCs w:val="27"/>
              </w:rPr>
              <w:t xml:space="preserve">Управление культуры, Комитет по физической культуре, спорту и молодежной политике, </w:t>
            </w:r>
            <w:r>
              <w:rPr>
                <w:sz w:val="27"/>
                <w:szCs w:val="27"/>
              </w:rPr>
              <w:t>руководители УД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2015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ополнительного образования детей в соответствии с обновленными документами, регулирующими требования к условиям организации образовательного процесса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1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местного самоуправл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урьевского муниципальн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–2018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Нормативные акты в соответствии с компетенцией органов местного самоуправления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недрение современных моделей организации дополнительного образования детей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–2017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 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5" w:hanging="0"/>
              <w:jc w:val="both"/>
              <w:rPr/>
            </w:pPr>
            <w:r>
              <w:rPr>
                <w:bCs/>
                <w:sz w:val="27"/>
                <w:szCs w:val="27"/>
              </w:rPr>
              <w:t>Внедрение современных моделей организации дополнительного образования детей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ГМР,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МЦ</w:t>
            </w:r>
            <w:r>
              <w:rPr>
                <w:i/>
                <w:sz w:val="27"/>
                <w:szCs w:val="27"/>
              </w:rPr>
              <w:t xml:space="preserve">, Управление культуры, Комитет по физической культуре, спорту и молодежной политике, </w:t>
            </w:r>
            <w:r>
              <w:rPr>
                <w:sz w:val="27"/>
                <w:szCs w:val="27"/>
              </w:rPr>
              <w:t>руководители УД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–2017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" w:hanging="0"/>
              <w:jc w:val="both"/>
              <w:rPr/>
            </w:pPr>
            <w:r>
              <w:rPr>
                <w:sz w:val="27"/>
                <w:szCs w:val="27"/>
              </w:rPr>
              <w:t>Принятие нормативных актов, методических рекомендаций по внедрению современных моделей организации дополнительного образования детей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5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повышению квалификации руководителей и педагогов организации дополнительного образования детей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2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 мероприятий по повышению квалификации руководителей и педагогов организации дополнительного образования детей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69" w:hanging="0"/>
              <w:jc w:val="both"/>
              <w:rPr/>
            </w:pPr>
            <w:r>
              <w:rPr>
                <w:sz w:val="27"/>
                <w:szCs w:val="27"/>
              </w:rPr>
              <w:t>Разработка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 для дифференциации заработной платы педагогических работник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ГМР,</w:t>
            </w:r>
            <w:r>
              <w:rPr>
                <w:i/>
                <w:sz w:val="27"/>
                <w:szCs w:val="27"/>
              </w:rPr>
              <w:t xml:space="preserve"> Управление культуры, Комитет по физической культуре, спорту и молодежной политике, </w:t>
            </w:r>
            <w:r>
              <w:rPr>
                <w:sz w:val="27"/>
                <w:szCs w:val="27"/>
              </w:rPr>
              <w:t>руководители УД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1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ие рекомендации по формированию 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ка порядка формирования муниципального задания для организаций дополнительного образования детей, включая показатели качества предоставляемых услуг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образования АГМР, </w:t>
            </w:r>
            <w:r>
              <w:rPr>
                <w:i/>
                <w:sz w:val="27"/>
                <w:szCs w:val="27"/>
              </w:rPr>
              <w:t xml:space="preserve">Управление культуры, Комитет по физической культуре, спорту и молодежной политике, </w:t>
            </w:r>
            <w:r>
              <w:rPr>
                <w:sz w:val="27"/>
                <w:szCs w:val="27"/>
              </w:rPr>
              <w:t>руководители учреждений дополнительного образов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ый правовой акт, утверждающий порядок формирования муниципального задания организаций дополнительного образования детей, включая показатели качества предоставляемых услуг по дополнительному образованию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здание условий для развития молодых талантов 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ализация мероприятий по выявлению и развитию молодых талант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7"/>
                <w:szCs w:val="27"/>
              </w:rPr>
              <w:t>Управление образования АГМР,</w:t>
            </w:r>
            <w:r>
              <w:rPr>
                <w:i/>
                <w:sz w:val="27"/>
                <w:szCs w:val="27"/>
              </w:rPr>
              <w:t xml:space="preserve"> Управление культуры, Комитет по физической культуре, спорту и молодежной политике, </w:t>
            </w:r>
            <w:r>
              <w:rPr>
                <w:sz w:val="27"/>
                <w:szCs w:val="27"/>
              </w:rPr>
              <w:t>руководители организаций общего и дополнительного образования детей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2018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:</w:t>
            </w:r>
          </w:p>
          <w:p>
            <w:pPr>
              <w:pStyle w:val="Style17"/>
              <w:rPr/>
            </w:pPr>
            <w:r>
              <w:rPr/>
              <w:t>2013 год – 35 %;</w:t>
            </w:r>
          </w:p>
          <w:p>
            <w:pPr>
              <w:pStyle w:val="Style17"/>
              <w:rPr/>
            </w:pPr>
            <w:r>
              <w:rPr/>
              <w:t>2014 год – 38 %;</w:t>
            </w:r>
          </w:p>
          <w:p>
            <w:pPr>
              <w:pStyle w:val="Style17"/>
              <w:rPr/>
            </w:pPr>
            <w:r>
              <w:rPr/>
              <w:t>2015 год – 40 %;</w:t>
            </w:r>
          </w:p>
          <w:p>
            <w:pPr>
              <w:pStyle w:val="Style17"/>
              <w:rPr/>
            </w:pPr>
            <w:r>
              <w:rPr/>
              <w:t>2016 год- 42 %;</w:t>
            </w:r>
          </w:p>
          <w:p>
            <w:pPr>
              <w:pStyle w:val="Style17"/>
              <w:rPr/>
            </w:pPr>
            <w:r>
              <w:rPr/>
              <w:t>2017 год – 44 %;</w:t>
            </w:r>
          </w:p>
          <w:p>
            <w:pPr>
              <w:pStyle w:val="Style17"/>
              <w:rPr/>
            </w:pPr>
            <w:r>
              <w:rPr/>
              <w:t>2018 год – 46 %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ка и внедрение механизмов эффективного контракта с педагогическими работниками муниципальных организаций дополнительного образования дете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2018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Отношение среднемесячной заработной платы педагогов </w:t>
            </w:r>
            <w:r>
              <w:rPr>
                <w:bCs/>
                <w:sz w:val="27"/>
                <w:szCs w:val="27"/>
              </w:rPr>
              <w:t>муниципальных</w:t>
            </w:r>
            <w:r>
              <w:rPr>
                <w:sz w:val="27"/>
                <w:szCs w:val="27"/>
              </w:rPr>
              <w:t xml:space="preserve"> организаций дополнительного образования детей к среднемесячной заработной плате в экономике Кемеровской области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/>
            </w:pPr>
            <w:r>
              <w:rPr>
                <w:sz w:val="27"/>
                <w:szCs w:val="27"/>
              </w:rPr>
              <w:t>Участие в апробации моделей эффективного контракта в организациях дополнительного образования  дете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образования, Информационно-методический центр, </w:t>
            </w:r>
            <w:r>
              <w:rPr>
                <w:i/>
                <w:sz w:val="27"/>
                <w:szCs w:val="27"/>
              </w:rPr>
              <w:t>Управление культуры, Комитет по физической культуре, спорту и молодежной политике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рганизаций дополнительного образования дете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одические рекомендации по введению эффективного контракта 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/>
            </w:pPr>
            <w:r>
              <w:rPr>
                <w:sz w:val="27"/>
                <w:szCs w:val="27"/>
              </w:rPr>
              <w:t>Внедрение моделей эффективного контракта в организациях дополнительного образования  дете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образования, </w:t>
            </w:r>
            <w:r>
              <w:rPr>
                <w:i/>
                <w:sz w:val="27"/>
                <w:szCs w:val="27"/>
              </w:rPr>
              <w:t>Управление культуры, Комитет по физической культуре, спорту и молодежной политике,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2014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одические рекомендации по введению эффективного контракта 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урьевского муниципального район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образования, </w:t>
            </w:r>
            <w:r>
              <w:rPr>
                <w:i/>
                <w:sz w:val="27"/>
                <w:szCs w:val="27"/>
              </w:rPr>
              <w:t>Управление культуры, Комитет по физической культуре, спорту и молодежной политике,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2018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вышение заработной платы педагогических работников организаций дополнительного образования детей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1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дополнительных расходов местного бюджета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урьевского муниципального район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образования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2018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ind w:left="122" w:hanging="1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ный бюджет на текущий и плановый год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ка и внедрение механизмов эффективного контракта с руководителями организаций дополнительного образования дете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2018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ошение средней заработной платы руководителя организации дополнительного образования детей к средней заработной плате педагогических работников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111" w:hanging="0"/>
              <w:jc w:val="both"/>
              <w:rPr/>
            </w:pPr>
            <w:r>
              <w:rPr>
                <w:sz w:val="27"/>
                <w:szCs w:val="27"/>
              </w:rPr>
              <w:t xml:space="preserve">Разработка и утверждение нормативных актов по стимулированию руководителей организаций дополнительного образования детей, направленных на установление взаимосвязи между показателями качества услуг, предоставляемых  организацией и эффективностью деятельности руководителя образовательной организации дополнительного образования детей (в том числе  по результатам  независимой оценки)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Гурьевского муниципальн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ind w:right="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ые акты по стимулированию руководителей организаций дополнительного образования детей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Гурьевского муниципальн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2018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right="70" w:hanging="0"/>
              <w:jc w:val="both"/>
              <w:rPr/>
            </w:pPr>
            <w:r>
              <w:rPr>
                <w:sz w:val="27"/>
                <w:szCs w:val="27"/>
              </w:rPr>
              <w:t>Трудовые договоры с руководителями муниципальных организаций дополнительного образования детей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беспечение качества кадрового состава организаций дополнительного образования дете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–2018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ка и утверждение плана мероприятий по подготовке и переподготовке современных педагогических кадров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-методический центр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 участием руководителей и педагогов организаций 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ный план мероприятий по подготовке и переподготовке педагогических кадров</w:t>
            </w:r>
          </w:p>
        </w:tc>
      </w:tr>
      <w:tr>
        <w:trPr>
          <w:trHeight w:val="693" w:hRule="atLeast"/>
        </w:trPr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10"/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заявки от организаций дополнительного образования на прохождение курсовой  подготовки и переподготовку педагогов, составление график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-методический центр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 участием руководителей 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–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а на прохождение курсовой подготовки, график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нформационное сопровождение мероприятий по введению эффективного контракта в организациях дополнительного образования детей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 2018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сопровождение муниципальных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информационно-методический цент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–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8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ный план мероприятий по информационному сопровождению введения эффективного контракта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сбора и обработки данных для проведения мониторинга влияния внедрения эффективного контракта на качество образовательных услуг организаций дополнительного образования и удовлетворенности населения качеством дополнительного  образования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информационно-методический цент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енный план мероприятий </w:t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5. 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54"/>
        <w:gridCol w:w="798"/>
        <w:gridCol w:w="725"/>
        <w:gridCol w:w="708"/>
        <w:gridCol w:w="709"/>
        <w:gridCol w:w="709"/>
        <w:gridCol w:w="709"/>
        <w:gridCol w:w="41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Не менее 71 процента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экономике Кемеровской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</w:t>
              <w:softHyphen/>
              <w:t xml:space="preserve">тельного образования детей в Гурьевском районе составит 100 процентов к среднемесячной заработной плате в экономике Кемеровской области. 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ое значение в:</w:t>
            </w:r>
          </w:p>
          <w:p>
            <w:pPr>
              <w:pStyle w:val="Style17"/>
              <w:rPr/>
            </w:pPr>
            <w:r>
              <w:rPr/>
              <w:t>2013 году – 18769руб.;</w:t>
            </w:r>
          </w:p>
          <w:p>
            <w:pPr>
              <w:pStyle w:val="Style17"/>
              <w:rPr/>
            </w:pPr>
            <w:r>
              <w:rPr/>
              <w:t>2014 году – 22257руб.;</w:t>
            </w:r>
          </w:p>
          <w:p>
            <w:pPr>
              <w:pStyle w:val="Style17"/>
              <w:rPr/>
            </w:pPr>
            <w:r>
              <w:rPr/>
              <w:t>2015 году – 26318руб.;</w:t>
            </w:r>
          </w:p>
          <w:p>
            <w:pPr>
              <w:pStyle w:val="Style17"/>
              <w:rPr/>
            </w:pPr>
            <w:r>
              <w:rPr/>
              <w:t>2016 году – 30925руб.;</w:t>
            </w:r>
          </w:p>
          <w:p>
            <w:pPr>
              <w:pStyle w:val="Style17"/>
              <w:rPr/>
            </w:pPr>
            <w:r>
              <w:rPr/>
              <w:t>2017 году – 36124руб.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/>
              <w:t>2018 году – 41929руб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аппарата, управделами                                                                          А.В.Горелова</w:t>
      </w:r>
    </w:p>
    <w:sectPr>
      <w:headerReference w:type="default" r:id="rId6"/>
      <w:footerReference w:type="default" r:id="rId7"/>
      <w:type w:val="nextPage"/>
      <w:pgSz w:orient="landscape" w:w="16838" w:h="11906"/>
      <w:pgMar w:left="993" w:right="719" w:gutter="0" w:header="708" w:top="1701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 CYR" w:hAnsi="Times New Roman CYR" w:eastAsia="SimSun;宋体" w:cs="Times New Roman CYR"/>
      <w:sz w:val="28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5">
    <w:name w:val="Заголовок 5 Знак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eastAsia="SimSun;宋体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20:00Z</dcterms:created>
  <dc:creator>User</dc:creator>
  <dc:description/>
  <cp:keywords/>
  <dc:language>en-US</dc:language>
  <cp:lastModifiedBy>Руслан</cp:lastModifiedBy>
  <cp:lastPrinted>2013-06-04T11:05:00Z</cp:lastPrinted>
  <dcterms:modified xsi:type="dcterms:W3CDTF">2013-09-10T08:02:00Z</dcterms:modified>
  <cp:revision>234</cp:revision>
  <dc:subject/>
  <dc:title>Кемеровская область</dc:title>
</cp:coreProperties>
</file>