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управ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_________200__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я образован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 О. Ф. Сыстеров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_________200__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</w:rPr>
        <w:t>о районном конкурсе «Лесенка успех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 w:before="313" w:after="0"/>
        <w:rPr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1"/>
          <w:sz w:val="20"/>
          <w:szCs w:val="20"/>
        </w:rPr>
        <w:t>Общие положения</w:t>
      </w:r>
    </w:p>
    <w:p>
      <w:pPr>
        <w:pStyle w:val="Normal"/>
        <w:shd w:fill="FFFFFF" w:val="clear"/>
        <w:spacing w:lineRule="exact" w:line="320"/>
        <w:ind w:left="47" w:right="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йонный конкурс «Лесенка успеха» проводится управлением образования Администрации Гурьевского района </w:t>
      </w:r>
      <w:r>
        <w:rPr>
          <w:color w:val="000000"/>
          <w:spacing w:val="-5"/>
          <w:sz w:val="20"/>
          <w:szCs w:val="20"/>
        </w:rPr>
        <w:t>с целью: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20"/>
        <w:ind w:left="36" w:firstLine="54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3"/>
          <w:sz w:val="20"/>
          <w:szCs w:val="20"/>
        </w:rPr>
        <w:t xml:space="preserve">стимулирования    инновационной    деятельности,    привлечения    к </w:t>
      </w:r>
      <w:r>
        <w:rPr>
          <w:color w:val="000000"/>
          <w:spacing w:val="-2"/>
          <w:sz w:val="20"/>
          <w:szCs w:val="20"/>
        </w:rPr>
        <w:t xml:space="preserve">проектно-творческой деятельности педагогов дошкольных образовательных </w:t>
      </w:r>
      <w:r>
        <w:rPr>
          <w:color w:val="000000"/>
          <w:sz w:val="20"/>
          <w:szCs w:val="20"/>
        </w:rPr>
        <w:t xml:space="preserve">учреждений области, раскрытия потенциала региональной системы  дошкольного </w:t>
      </w:r>
      <w:r>
        <w:rPr>
          <w:color w:val="000000"/>
          <w:spacing w:val="-7"/>
          <w:sz w:val="20"/>
          <w:szCs w:val="20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20" w:before="4" w:after="0"/>
        <w:ind w:left="40" w:firstLine="5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повышения  престижа профессии  педагога </w:t>
      </w:r>
      <w:r>
        <w:rPr>
          <w:color w:val="000000"/>
          <w:spacing w:val="-5"/>
          <w:sz w:val="20"/>
          <w:szCs w:val="20"/>
        </w:rPr>
        <w:t xml:space="preserve">дошкольного образовательного учреждения, </w:t>
      </w:r>
      <w:r>
        <w:rPr>
          <w:color w:val="000000"/>
          <w:sz w:val="20"/>
          <w:szCs w:val="20"/>
        </w:rPr>
        <w:t>создания условий для выявления талантливых мастеров педагогического труд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20" w:before="4" w:after="0"/>
        <w:ind w:left="40" w:firstLine="536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- создания      информационного      банка      данных      региональных </w:t>
      </w:r>
      <w:r>
        <w:rPr>
          <w:color w:val="000000"/>
          <w:spacing w:val="-4"/>
          <w:sz w:val="20"/>
          <w:szCs w:val="20"/>
        </w:rPr>
        <w:t>образовательных программ и программ развития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320"/>
        <w:ind w:left="32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4"/>
          <w:sz w:val="20"/>
          <w:szCs w:val="20"/>
        </w:rPr>
        <w:t xml:space="preserve">привлечения    общественного внимания  к    проблемам    развития </w:t>
      </w:r>
      <w:r>
        <w:rPr>
          <w:color w:val="000000"/>
          <w:spacing w:val="-5"/>
          <w:sz w:val="20"/>
          <w:szCs w:val="20"/>
        </w:rPr>
        <w:t>дошкольного образования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3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формирования открытости систе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lineRule="exact" w:line="320" w:before="324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 xml:space="preserve"> Участники конкурс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left="25" w:firstLine="536"/>
        <w:jc w:val="both"/>
        <w:rPr/>
      </w:pPr>
      <w:r>
        <w:rPr>
          <w:color w:val="000000"/>
          <w:spacing w:val="-12"/>
          <w:sz w:val="20"/>
          <w:szCs w:val="20"/>
        </w:rPr>
        <w:t>2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В конкурсе могут принять участие педагоги и</w:t>
        <w:br/>
      </w:r>
      <w:r>
        <w:rPr>
          <w:color w:val="000000"/>
          <w:spacing w:val="-2"/>
          <w:sz w:val="20"/>
          <w:szCs w:val="20"/>
        </w:rPr>
        <w:t xml:space="preserve">специалисты дошкольных образовательных учреждений, имеющие высшую и первую категории. Стаж работы не менее 4 лет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left="25" w:firstLine="536"/>
        <w:jc w:val="both"/>
        <w:rPr/>
      </w:pPr>
      <w:r>
        <w:rPr>
          <w:color w:val="000000"/>
          <w:spacing w:val="-2"/>
          <w:sz w:val="20"/>
          <w:szCs w:val="20"/>
        </w:rPr>
        <w:t>2.2. Выдвижение работ на конкурс осуществляется: по инициативе педагога и органа общественного управления дошко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lineRule="exact" w:line="320" w:before="328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</w:rPr>
        <w:t xml:space="preserve"> Порядок и сроки проведения конкурса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3.1. Устанавливаются следующие этапы конкурса: заочный, оч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2.  Победитель очного этапа районного конкурса принимает участие в областном этапе конкурса «Лесенка успеха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3. Документы на конкурс должны быть представлены в оргкомитет районного конкурса не позднее 1 декабря в МОУ ДПО «ИМЦ».</w:t>
      </w:r>
    </w:p>
    <w:p>
      <w:pPr>
        <w:pStyle w:val="Normal"/>
        <w:shd w:fill="FFFFFF" w:val="clear"/>
        <w:spacing w:lineRule="exact" w:line="320"/>
        <w:ind w:right="29" w:hanging="0"/>
        <w:jc w:val="both"/>
        <w:rPr/>
      </w:pPr>
      <w:r>
        <w:rPr>
          <w:color w:val="000000"/>
          <w:spacing w:val="4"/>
          <w:sz w:val="20"/>
          <w:szCs w:val="20"/>
        </w:rPr>
        <w:t xml:space="preserve">      </w:t>
      </w:r>
      <w:r>
        <w:rPr>
          <w:color w:val="000000"/>
          <w:spacing w:val="4"/>
          <w:sz w:val="20"/>
          <w:szCs w:val="20"/>
        </w:rPr>
        <w:t xml:space="preserve">3.4. Конкурс проводится по  следующим </w:t>
      </w:r>
      <w:r>
        <w:rPr>
          <w:color w:val="000000"/>
          <w:spacing w:val="-5"/>
          <w:sz w:val="20"/>
          <w:szCs w:val="20"/>
        </w:rPr>
        <w:t xml:space="preserve">  номинациям: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- «Россыпи прекрасного» - занятия с детьми живописью, графикой, лепкой, художественным трудом, театральной и музыкальной деятельностью (педагоги дополнительного образования по изодеятельности, театральной деятельности, музыкальные руководители и др.);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- «Здоровым быть и душой и телом» - принимают участие инструкторы по физической культуре, воспитатели, педагоги здоровьесбережения, педагоги-психологи, учителя-логопеды;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- «Мир вокруг нас» - занятия познавательного цикла по экологии, развитию речи детей, основам безопасности жизнедеятельности и др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</w:rPr>
        <w:t>3.5. Участие  в  конкурсном  отборе  оформляется на основании: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/>
      </w:pPr>
      <w:r>
        <w:rPr>
          <w:color w:val="000000"/>
          <w:spacing w:val="2"/>
          <w:sz w:val="20"/>
          <w:szCs w:val="20"/>
        </w:rPr>
        <w:t>- личного заявления (в свободной форме);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 анкетные сведения об участнике по образцу (Приложение 1);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протокола-представления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- образовательная программа;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- описания опыта работы по образовательной программе и учебно-методический и  дидактический комплекс.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  Оргкомитет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4.1.  Для организации и проведения конкурса Управлением образования АГР создается    оргкомит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 Оргкомит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- определяет   жюри   и   разрабатывает   единые   критерии   оценки </w:t>
      </w:r>
      <w:r>
        <w:rPr>
          <w:color w:val="000000"/>
          <w:spacing w:val="-5"/>
          <w:sz w:val="20"/>
          <w:szCs w:val="20"/>
        </w:rPr>
        <w:t>представленных на конкурс материал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принимает материалы кандидатов на участие в конкурс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пределяет требования к оформлению представляемых на конкурс материал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определяет порядок, форму, место и дату проведения конкурса.</w:t>
      </w:r>
    </w:p>
    <w:p>
      <w:pPr>
        <w:pStyle w:val="Normal"/>
        <w:shd w:fill="FFFFFF" w:val="clear"/>
        <w:autoSpaceDE w:val="false"/>
        <w:ind w:firstLine="643"/>
        <w:jc w:val="both"/>
        <w:rPr/>
      </w:pPr>
      <w:r>
        <w:rPr>
          <w:color w:val="000000"/>
          <w:sz w:val="20"/>
          <w:szCs w:val="20"/>
        </w:rPr>
        <w:t>4.3.  Состав     оргкомитета    утверждается    приказом    Управления образования АГ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300" w:hanging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300" w:hanging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300" w:hanging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300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jc w:val="both"/>
        <w:rPr>
          <w:b/>
          <w:b/>
          <w:color w:val="000000"/>
          <w:spacing w:val="-12"/>
          <w:sz w:val="20"/>
          <w:szCs w:val="20"/>
        </w:rPr>
      </w:pPr>
      <w:r>
        <w:rPr>
          <w:b/>
          <w:color w:val="000000"/>
          <w:spacing w:val="-12"/>
          <w:sz w:val="20"/>
          <w:szCs w:val="20"/>
        </w:rPr>
        <w:t>Организация и проведе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В программу районного   конкурса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i/>
          <w:i/>
          <w:color w:val="000000"/>
          <w:spacing w:val="-12"/>
          <w:sz w:val="20"/>
          <w:szCs w:val="20"/>
        </w:rPr>
      </w:pPr>
      <w:r>
        <w:rPr>
          <w:i/>
          <w:color w:val="000000"/>
          <w:spacing w:val="-12"/>
          <w:sz w:val="20"/>
          <w:szCs w:val="20"/>
        </w:rPr>
        <w:t>Подготовительный 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/>
      </w:pPr>
      <w:r>
        <w:rPr>
          <w:color w:val="000000"/>
          <w:spacing w:val="-12"/>
          <w:sz w:val="20"/>
          <w:szCs w:val="20"/>
        </w:rPr>
        <w:t>Выдвижение участника и подача заявок на участие в районном этапе конкурса до 20 ноя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i/>
          <w:i/>
          <w:color w:val="000000"/>
          <w:spacing w:val="-12"/>
          <w:sz w:val="20"/>
          <w:szCs w:val="20"/>
        </w:rPr>
      </w:pPr>
      <w:r>
        <w:rPr>
          <w:i/>
          <w:color w:val="000000"/>
          <w:spacing w:val="-12"/>
          <w:sz w:val="20"/>
          <w:szCs w:val="20"/>
        </w:rPr>
        <w:t>Первый т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Просмотр и оценка материалов по критериям отб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Критерии 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/>
      </w:pP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- обоснование актуальности ведущих идей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обоснование выбора цели, задач и путей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/>
      </w:pPr>
      <w:r>
        <w:rPr>
          <w:color w:val="000000"/>
          <w:spacing w:val="-12"/>
          <w:sz w:val="20"/>
          <w:szCs w:val="20"/>
        </w:rPr>
        <w:t>-  позитивная динамика достижений воспитанников за последние три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/>
      </w:pPr>
      <w:r>
        <w:rPr>
          <w:color w:val="000000"/>
          <w:spacing w:val="-12"/>
          <w:sz w:val="20"/>
          <w:szCs w:val="20"/>
        </w:rPr>
        <w:t>- использование современных педагогических технологий, в том числе информационно-коммуникацио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- обобщение и распространение собственного педагогического опыта на муниципальном и (или) региональном уровне (мастер – классы, семинары, конференции, круглые столы и др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участие в муниципальных, региональных и всероссийских профессиональных конкур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повышение квалификации, профессиональная переподгот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i/>
          <w:color w:val="000000"/>
          <w:spacing w:val="-12"/>
          <w:sz w:val="20"/>
          <w:szCs w:val="20"/>
        </w:rPr>
        <w:t>Второй тур.</w:t>
      </w:r>
      <w:r>
        <w:rPr>
          <w:color w:val="000000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Представление опыта работы (15 минут), ответы на вопросы жюри (5 мин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соответствие выступления представленным материал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обоснование актуальности ведущих идей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обоснование выбора цели, задач и путей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коммуникативн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Презентация выставки (5 мин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оформление экспон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эстетическое оформление стен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информационная ценность сте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презентация выста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рекламные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- аудио-, видео, электронное сопрово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0" w:before="4" w:after="0"/>
        <w:ind w:left="1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По результатам  </w:t>
      </w:r>
      <w:r>
        <w:rPr>
          <w:color w:val="000000"/>
          <w:spacing w:val="-12"/>
          <w:sz w:val="20"/>
          <w:szCs w:val="20"/>
          <w:lang w:val="en-US"/>
        </w:rPr>
        <w:t>II</w:t>
      </w:r>
      <w:r>
        <w:rPr>
          <w:color w:val="000000"/>
          <w:spacing w:val="-12"/>
          <w:sz w:val="20"/>
          <w:szCs w:val="20"/>
        </w:rPr>
        <w:t xml:space="preserve"> тура определяются 6 победителей для дальнейшего участия в конкурс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тий 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тые  занятия в дошкольных образовательных учреждениях (возраст детей и тему выбирают участники конкурса). Цель занятия: заинтересовать детей своей программ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ерии оцени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ответствие поставленных целей и задач полученным результатам;</w:t>
      </w:r>
    </w:p>
    <w:p>
      <w:pPr>
        <w:pStyle w:val="Normal"/>
        <w:rPr/>
      </w:pPr>
      <w:r>
        <w:rPr>
          <w:sz w:val="20"/>
          <w:szCs w:val="20"/>
        </w:rPr>
        <w:t>- соответствие предложенных методов, средств и форм организации занятия поставленным целям и задачам, возрасту, интересам воспитан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онное и информационно – методическое обеспечение зан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ровень эффективности взаимоотношения педагога и воспитан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ктическая направленность за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амоанализ учебного занятия (10 минут), ответы на вопросы жюри (5 мину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ерии оценивания: умение адекватно оценить успехи и неудачи учебного за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январ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твертый 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ер – класс на сцене с участниками конкурса (тему определяет лауреат) (15 минут), ответы на вопросы жюри (15 мину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ерии оцени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декватность выбора форм и содержания предложенной те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теллектуальный и общекультурный урове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ртистичность, яркость, эмоциональность, способность к импров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особность к диалогу и совместному с коллегами творче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ние выходить за рамки заявленной темы, способность научному обобщению(январ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Подведение итог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6.1.Жюри конкурса  определяет 1 победителя и 5 лауреатов конкурса.</w:t>
      </w:r>
    </w:p>
    <w:sectPr>
      <w:type w:val="nextPage"/>
      <w:pgSz w:orient="landscape" w:w="8419" w:h="11906"/>
      <w:pgMar w:left="902" w:right="9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2"/>
        </w:tabs>
        <w:ind w:left="9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1:00Z</dcterms:created>
  <dc:creator>qq</dc:creator>
  <dc:description/>
  <cp:keywords/>
  <dc:language>en-US</dc:language>
  <cp:lastModifiedBy>Admin</cp:lastModifiedBy>
  <cp:lastPrinted>2008-11-17T10:50:00Z</cp:lastPrinted>
  <dcterms:modified xsi:type="dcterms:W3CDTF">2009-10-30T10:57:00Z</dcterms:modified>
  <cp:revision>19</cp:revision>
  <dc:subject/>
  <dc:title>Положение</dc:title>
</cp:coreProperties>
</file>