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
        <w:spacing w:lineRule="auto" w:line="360" w:before="0" w:after="0"/>
        <w:ind w:right="150" w:hanging="0"/>
        <w:jc w:val="center"/>
        <w:rPr>
          <w:bCs/>
          <w:sz w:val="28"/>
          <w:szCs w:val="28"/>
        </w:rPr>
      </w:pPr>
      <w:r>
        <w:rPr>
          <w:b/>
          <w:bCs/>
          <w:sz w:val="28"/>
          <w:szCs w:val="28"/>
        </w:rPr>
        <w:t>Психологические трудности молодого учителя</w:t>
      </w:r>
    </w:p>
    <w:p>
      <w:pPr>
        <w:pStyle w:val="Notes"/>
        <w:spacing w:lineRule="auto" w:line="360" w:before="0" w:after="0"/>
        <w:ind w:right="150" w:hanging="0"/>
        <w:jc w:val="right"/>
        <w:rPr>
          <w:b/>
          <w:b/>
          <w:bCs/>
          <w:i/>
          <w:i/>
        </w:rPr>
      </w:pPr>
      <w:r>
        <w:rPr>
          <w:b/>
          <w:bCs/>
          <w:i/>
        </w:rPr>
        <w:t>Сурикова Наталья Олеговна</w:t>
      </w:r>
    </w:p>
    <w:p>
      <w:pPr>
        <w:pStyle w:val="Notes"/>
        <w:spacing w:lineRule="auto" w:line="360" w:before="0" w:after="0"/>
        <w:ind w:right="150" w:hanging="0"/>
        <w:jc w:val="right"/>
        <w:rPr>
          <w:b/>
          <w:b/>
          <w:bCs/>
          <w:i/>
          <w:i/>
        </w:rPr>
      </w:pPr>
      <w:r>
        <w:rPr>
          <w:b/>
          <w:bCs/>
          <w:i/>
        </w:rPr>
        <w:t xml:space="preserve"> </w:t>
      </w:r>
      <w:r>
        <w:rPr>
          <w:b/>
          <w:bCs/>
          <w:i/>
        </w:rPr>
        <w:t>учитель химии и биологии</w:t>
      </w:r>
    </w:p>
    <w:p>
      <w:pPr>
        <w:pStyle w:val="Notes"/>
        <w:spacing w:before="0" w:after="0"/>
        <w:ind w:right="150" w:hanging="0"/>
        <w:jc w:val="right"/>
        <w:rPr>
          <w:b/>
          <w:b/>
          <w:bCs/>
          <w:i/>
          <w:i/>
        </w:rPr>
      </w:pPr>
      <w:r>
        <w:rPr>
          <w:b/>
          <w:bCs/>
          <w:i/>
        </w:rPr>
        <w:t>МБОУ «СОШ №5» г. Гурьевск</w:t>
      </w:r>
    </w:p>
    <w:p>
      <w:pPr>
        <w:pStyle w:val="Notes"/>
        <w:spacing w:lineRule="auto" w:line="360" w:before="0" w:after="0"/>
        <w:ind w:right="147" w:firstLine="709"/>
        <w:jc w:val="both"/>
        <w:rPr>
          <w:bCs/>
          <w:color w:val="555555"/>
        </w:rPr>
      </w:pPr>
      <w:r>
        <w:rPr>
          <w:bCs/>
          <w:color w:val="555555"/>
        </w:rPr>
        <w:t>Если учитель имеет только любовь к делу, он будет хороший учитель. Если учитель имеет только любовь к ученику, как отец, мать, - он будет лучше того учителя, который прочел все книги, но не имеет любви ни к делу, ни к ученикам. Если учитель соединяет в себе любовь к делу и  к ученикам, он – совершенный учитель.</w:t>
      </w:r>
    </w:p>
    <w:p>
      <w:pPr>
        <w:pStyle w:val="Notes"/>
        <w:spacing w:lineRule="auto" w:line="360" w:before="0" w:after="0"/>
        <w:ind w:right="150" w:hanging="0"/>
        <w:jc w:val="both"/>
        <w:rPr/>
      </w:pPr>
      <w:r>
        <w:rPr>
          <w:b/>
          <w:bCs/>
          <w:color w:val="555555"/>
          <w:sz w:val="28"/>
          <w:szCs w:val="28"/>
        </w:rPr>
        <w:t xml:space="preserve">                                                                                                                              </w:t>
      </w:r>
      <w:r>
        <w:rPr>
          <w:b/>
          <w:bCs/>
          <w:i/>
          <w:color w:val="555555"/>
        </w:rPr>
        <w:t>Л.Н. Толст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ременная школа, согласно концепции модернизации российского образования, должна стать важнейшим фактором гуманизации общественно-экономических отношений, формирования новых жизненных установок личности. Школа сегодня призвана создать условия для развития  и саморазвития личности ученика. Это по силам лишь тем педагогам, которые способны не только передавать знания учащимся, но и содействовать развитию и саморазвитию интеллектуальной, духовной, нравственной сфер личности.</w:t>
      </w:r>
    </w:p>
    <w:p>
      <w:pPr>
        <w:pStyle w:val="Notes"/>
        <w:spacing w:lineRule="auto" w:line="360" w:before="0" w:after="0"/>
        <w:ind w:right="147" w:firstLine="709"/>
        <w:jc w:val="both"/>
        <w:rPr>
          <w:bCs/>
          <w:color w:val="555555"/>
        </w:rPr>
      </w:pPr>
      <w:r>
        <w:rPr>
          <w:bCs/>
          <w:color w:val="555555"/>
        </w:rPr>
        <w:t xml:space="preserve">В последнее время все чаще приходится слышать: «Молодые учителя — надежда и опора школы. За ними — будущее». Ожидания эти имеют свои основания: молодым предстоит долгая профессиональная жизнь. Но возникает вопрос: оправдаются ли эти ожидания? Ведь не секрет, что не все выпускники педагогических вузов хотят работать в школе. Почему? </w:t>
      </w:r>
    </w:p>
    <w:p>
      <w:pPr>
        <w:pStyle w:val="Notes"/>
        <w:spacing w:lineRule="auto" w:line="360" w:before="0" w:after="0"/>
        <w:ind w:right="147" w:firstLine="709"/>
        <w:jc w:val="both"/>
        <w:rPr/>
      </w:pPr>
      <w:r>
        <w:rPr/>
        <w:t>Вполне очевидно, как бы ни совершенствовался учебно-воспитательный процесс в вузе, его выпускника нельзя рассматривать как готового, сложившегося учителя. Вуз не может вооружить его знаниями и навыками на все случаи жизни. Первые же самостоятельные шаги обнаруживают, что реальная практика профессиональной деятельности сложнее практики студенческой. Общим для всех начинающих учителей является то, что они хорошо представляют цели, задачи школы и свое социальное значение в ней, имеют достаточно высокий уровень общеобразовательной подготовки. Однако специфические особенности учительского труда и профессиональные возможности каждого учителя, отсутствие опыта, разрыв между знаниями и умениями приводят к разнообразным трудностям в период адаптации. Как следствие происходит не всегда оправданный отток молодых учителей, не нашедших себя в выбранной специальности.</w:t>
      </w:r>
    </w:p>
    <w:p>
      <w:pPr>
        <w:pStyle w:val="Text"/>
        <w:spacing w:lineRule="auto" w:line="360" w:before="0" w:after="0"/>
        <w:ind w:right="147" w:firstLine="709"/>
        <w:jc w:val="both"/>
        <w:rPr>
          <w:color w:val="555555"/>
        </w:rPr>
      </w:pPr>
      <w:r>
        <w:rPr>
          <w:color w:val="555555"/>
        </w:rPr>
        <w:t xml:space="preserve">Молодой учитель особенно уязвим, испытывая в работе трудности из-за неустойчивости, изменчивости сегодняшнего образовательного процесса. У него нет собственной сложившейся методики обучения и воспитания, для него социальный запрос на образование означает одновременное усвоение многих необходимых старых и немалого числа новых установок. Это осложняет его работу и профессиональное становление. В первое время молодые педагоги чувствуют себя беспомощными, не зная, за что взяться, как себя вести, при этом проводя в школе все рабочие дни, вечера, выходные. Они стараются балансировать между стремлением быть независимыми специалистами и желанием быть дипломатичными, чтобы не иметь проблем с дирекцией. Оказалось, что слабым звеном в профессиональной подготовке учителя чаще всего становятся практические умения. Как упоминалось выше, ВУЗ дает только теоретический материал – общая педагогика, общая психология, философия, а как конкретно применять это для классов хоть одной параллели, хоть старших, хоть средних звеньев, не упоминает никто. Например, в последнее время увеличивается число детей, требующих специального медико-социального и психолого-педагогического сопровождения в образовании. Сегодня выпускники педагогических вузов не всегда оказываются профессионально подготовленными к работе с данной категорией детей. </w:t>
      </w:r>
    </w:p>
    <w:p>
      <w:pPr>
        <w:pStyle w:val="Text"/>
        <w:spacing w:lineRule="auto" w:line="360" w:before="0" w:after="0"/>
        <w:ind w:right="147" w:firstLine="709"/>
        <w:jc w:val="both"/>
        <w:rPr>
          <w:color w:val="555555"/>
        </w:rPr>
      </w:pPr>
      <w:r>
        <w:rPr>
          <w:color w:val="555555"/>
        </w:rPr>
        <w:t>Среди психолого-педагогических проблем и трудностей, с которыми сталкивается молодой учитель на практике, следует выделить умение найти» общий язык с учениками 15-17 лет. Дело в том, что ученики старшего подросткового возраста (15-17 лет) воспринимают «молодого» учителя на равных, как друга, или как  вчерашнего знакомого, с которым приходилось часто видеться. В этом случае, ни о каком авторитете речи идти не может. Да и сам молодой педагог психологически не всегда расположен к подросткам, как ученикам, отсюда и начинаются проблемы.</w:t>
      </w:r>
    </w:p>
    <w:p>
      <w:pPr>
        <w:pStyle w:val="Text"/>
        <w:spacing w:lineRule="auto" w:line="360" w:before="0" w:after="0"/>
        <w:ind w:right="147" w:firstLine="709"/>
        <w:jc w:val="both"/>
        <w:rPr>
          <w:color w:val="555555"/>
        </w:rPr>
      </w:pPr>
      <w:r>
        <w:rPr>
          <w:color w:val="555555"/>
        </w:rPr>
        <w:t xml:space="preserve"> </w:t>
      </w:r>
      <w:r>
        <w:rPr>
          <w:color w:val="555555"/>
        </w:rPr>
        <w:t>Дети среднего звена достаточно жестоки в общении, как с родителями, так и с учителями и одноклассниками. Как правило, молодые специалисты подвергаются со стороны учащихся «проверке на прочность», поэтому важно заранее продумать, каким образом вызвать уважение, доверие, авторитет детей, особенно «трудных». Немало  проблем создают межличностные взаимоотношения  с родителями учеников. Учителю приходится заниматься не только вопросами, связанными со школой, но и вопросами сугубо семейными. Зачастую родитель, оказавшись по возрасту старше учителя своего ребенка, психологически блокирует молодого педагога, не прислушивается к его мнению и советам.</w:t>
      </w:r>
    </w:p>
    <w:p>
      <w:pPr>
        <w:pStyle w:val="Text"/>
        <w:spacing w:lineRule="auto" w:line="360" w:before="0" w:after="0"/>
        <w:ind w:right="147" w:firstLine="709"/>
        <w:jc w:val="both"/>
        <w:rPr>
          <w:color w:val="555555"/>
        </w:rPr>
      </w:pPr>
      <w:r>
        <w:rPr>
          <w:color w:val="555555"/>
        </w:rPr>
        <w:t xml:space="preserve"> </w:t>
      </w:r>
      <w:r>
        <w:rPr>
          <w:color w:val="555555"/>
        </w:rPr>
        <w:t>Следующая проблема, с которой сталкивается большая часть молодых  педагогов – адаптационно-коммуникативная. Она связана с тем, что молодой специалист попадает в незнакомую для него учительскую среду – педагогический коллектив. От коммуникабельности на первых порах зависят не только общий успех работы учителя, но и уровни самооценки и притязаний.</w:t>
      </w:r>
    </w:p>
    <w:p>
      <w:pPr>
        <w:pStyle w:val="Text"/>
        <w:spacing w:lineRule="auto" w:line="360" w:before="0" w:after="0"/>
        <w:ind w:right="147" w:firstLine="709"/>
        <w:jc w:val="both"/>
        <w:rPr>
          <w:color w:val="555555"/>
        </w:rPr>
      </w:pPr>
      <w:r>
        <w:rPr>
          <w:color w:val="555555"/>
        </w:rPr>
        <w:t xml:space="preserve"> </w:t>
      </w:r>
      <w:r>
        <w:rPr>
          <w:color w:val="555555"/>
        </w:rPr>
        <w:t>Как ни странно, с коллегами по работе тоже возникают разногласия. Молодые педагоги стремятся наладить конструктивные отношения  сотрудничества с учителями, однако, не зная как это сделать, могут попасть под влияние той или иной группировки. Особенно сложно найти взаимопонимание с учителями предпенсионного и пенсионного возраста, со сложившимися стереотипами взаимоотношений внутри коллектива, по отношению к детям, родителям, другим учителям.  Особую роль здесь играет позиция администрации школы. Зачастую администрация предпочитает сохранить опытного, хотя и работающего без полноценной продуктивной отдачи учителя, чем «тратить время» на потенциально интересного, но не сложившегося еще в профессиональном плане молодого учителя. Не всегда видит его возможности и перспективы роста.</w:t>
      </w:r>
    </w:p>
    <w:p>
      <w:pPr>
        <w:pStyle w:val="Text"/>
        <w:spacing w:lineRule="auto" w:line="360" w:before="0" w:after="0"/>
        <w:ind w:right="147" w:firstLine="709"/>
        <w:jc w:val="both"/>
        <w:rPr>
          <w:color w:val="555555"/>
        </w:rPr>
      </w:pPr>
      <w:r>
        <w:rPr>
          <w:color w:val="555555"/>
        </w:rPr>
        <w:t xml:space="preserve">Анкетирование, мониторинг деятельности молодого педагога, проводимый в рамках районной школы молодого педагога, показал, что начинающие учителя нуждаются в помощи при разработке урока, внедрении новых технологий в преподавании своего предмета, предупреждении конфликтных ситуаций с участниками образовательного процесса, организации работы с родителями. </w:t>
      </w:r>
    </w:p>
    <w:p>
      <w:pPr>
        <w:pStyle w:val="Text"/>
        <w:spacing w:lineRule="auto" w:line="360" w:before="0" w:after="0"/>
        <w:ind w:right="147" w:firstLine="709"/>
        <w:jc w:val="both"/>
        <w:rPr/>
      </w:pPr>
      <w:r>
        <w:rPr>
          <w:color w:val="555555"/>
        </w:rPr>
        <w:t>Иногда у молодых специалистов возникают проблемы, связанные с распределением учебной нагрузки: либо она недостаточная (0,5 ставки  по основному предмету), либо большая для начинающего учителя: преподавание предмета сразу в трех параллелях, ведение разных дисциплин, внеурочная деятельность,  работа в классах коррекции и так далее. Любая работа педагога должна быть оплачена. Материальная заинтересованность в результатах своего труда присутствует и у молодого педагога. Первое время зарплата начинающего учителя очень маленькая, а объем работы велик. Директор школ в первый год работы молодого учителя назначает его классным руководителем в, так называемом, «трудном» классе, объясняя это производственной необходимостью. Это приводит к тому, что молодой специалист, не справляется с возложенными на него должностными обязанностями. Трудности в работе, отсутствие профессионального опыта  и, как следствие, слабое материальное стимулирование со стороны руководителя часто приводят к уходу педагога из школы. Уходит не потому, что считает себя профессионально непригодным, а потому, что испытывает внутреннее психологическое напряжение.</w:t>
      </w:r>
      <w:r>
        <w:rPr/>
        <w:t xml:space="preserve"> </w:t>
      </w:r>
      <w:r>
        <w:rPr>
          <w:color w:val="555555"/>
        </w:rPr>
        <w:t>Помощь же со стороны администрации школы или опытных учителей не всегда эффективна. К тому же возможности трудоустройства за пределами школы возрастают, а полученная профессиональная подготовка расширяет возможности выбора на современном рынке труда.</w:t>
      </w:r>
    </w:p>
    <w:p>
      <w:pPr>
        <w:pStyle w:val="Text"/>
        <w:spacing w:lineRule="auto" w:line="360" w:before="0" w:after="0"/>
        <w:ind w:right="147" w:firstLine="709"/>
        <w:jc w:val="both"/>
        <w:rPr>
          <w:color w:val="555555"/>
        </w:rPr>
      </w:pPr>
      <w:r>
        <w:rPr>
          <w:color w:val="555555"/>
        </w:rPr>
        <w:t xml:space="preserve">Между тем в современной школе остро востребованы образованные и нравственные педагоги, способные к сотрудничеству, отличающиеся мобильностью, динамизмом, конструктивностью, обладающие развитым чувством ответственности за воспитание подрастающего поколения, умеющие самостоятельно принимать решения в ситуации выбора. </w:t>
      </w:r>
    </w:p>
    <w:p>
      <w:pPr>
        <w:pStyle w:val="Text"/>
        <w:spacing w:lineRule="auto" w:line="360" w:before="0" w:after="0"/>
        <w:ind w:right="147" w:firstLine="709"/>
        <w:jc w:val="both"/>
        <w:rPr>
          <w:color w:val="555555"/>
        </w:rPr>
      </w:pPr>
      <w:r>
        <w:rPr>
          <w:color w:val="555555"/>
        </w:rPr>
        <w:t xml:space="preserve">Конечно, молодому учителю нелегко в начале профессиональной деятельности, но мудрая пословица гласит: «Дорогу осилит идущий». Чтобы процесс адаптации начинающего педагога прошел успешно, многое зависит от администрации школы, которая должна помнить: «плохой хозяин выращивает сорняки, хороший — рис, умный возделывает почву, дальновидный растит помощников». </w:t>
      </w:r>
      <w:r>
        <w:rPr>
          <w:rStyle w:val="C3"/>
        </w:rPr>
        <w:t>Руководителю также необходимо учитывать, что все люди мотивируются разными факторами. Залог успеха состоит в том, чтобы дать сотрудникам то, чего они действительно хотят, к чему стремятся</w:t>
      </w:r>
      <w:r>
        <w:rPr>
          <w:color w:val="555555"/>
        </w:rPr>
        <w:t>.</w:t>
      </w:r>
      <w:r>
        <w:rPr/>
        <w:t xml:space="preserve"> </w:t>
      </w:r>
      <w:r>
        <w:rPr>
          <w:rStyle w:val="C3"/>
        </w:rPr>
        <w:t>Следует отметить, что использование приемов мотивирования должно быть комплексным, сочетающим методы административного, экономического, социально-психологического воздействия.</w:t>
      </w:r>
      <w:r>
        <w:rPr>
          <w:color w:val="555555"/>
        </w:rPr>
        <w:t xml:space="preserve"> </w:t>
      </w:r>
    </w:p>
    <w:p>
      <w:pPr>
        <w:pStyle w:val="Text"/>
        <w:spacing w:lineRule="auto" w:line="360" w:before="0" w:after="0"/>
        <w:ind w:right="147" w:firstLine="709"/>
        <w:jc w:val="both"/>
        <w:rPr>
          <w:color w:val="555555"/>
        </w:rPr>
      </w:pPr>
      <w:r>
        <w:rPr>
          <w:color w:val="555555"/>
        </w:rPr>
      </w:r>
    </w:p>
    <w:p>
      <w:pPr>
        <w:pStyle w:val="Text"/>
        <w:spacing w:lineRule="auto" w:line="360" w:before="0" w:after="0"/>
        <w:ind w:right="147" w:firstLine="709"/>
        <w:jc w:val="both"/>
        <w:rPr>
          <w:color w:val="555555"/>
        </w:rPr>
      </w:pPr>
      <w:r>
        <w:rPr>
          <w:color w:val="555555"/>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35:00Z</dcterms:created>
  <dc:creator>roman</dc:creator>
  <dc:description/>
  <cp:keywords/>
  <dc:language>en-US</dc:language>
  <cp:lastModifiedBy>Admin</cp:lastModifiedBy>
  <dcterms:modified xsi:type="dcterms:W3CDTF">2014-03-28T08:45:00Z</dcterms:modified>
  <cp:revision>29</cp:revision>
  <dc:subject/>
  <dc:title/>
</cp:coreProperties>
</file>