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 УО АГР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_»______2008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 УО АГР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«____»______2008г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конкурса «Учитель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районного этапа Всероссийского конкурса «Учитель года» (далее – конкурс) является Управление образования Администрации Гурьевского района при поддержке районной организации профсоюза работников народного образования и 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я приоритетов образования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лучших педагогов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конкурсе могут педагогические работники образовательных учреждений, реализующие общеобразовательные программы, имеющие первую и высшую квалификационную категорию, стаж работы более 3-х лет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районного этапа конкурса вправе принимать участие в конкурсах в последующие годы, при соблюдении всех условий Положения о муниципальном этапе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муниципального этапа конкурса может стать учитель,  победивший  в конкурсном отборе в рамках приоритетного национального проекта «Образование» в 2006, 2007, 2008, 2009 г.г. или </w:t>
      </w:r>
      <w:r>
        <w:rPr>
          <w:sz w:val="28"/>
          <w:szCs w:val="28"/>
          <w:u w:val="single"/>
        </w:rPr>
        <w:t>принявших участие в конкурном отборе</w:t>
      </w:r>
      <w:r>
        <w:rPr>
          <w:sz w:val="28"/>
          <w:szCs w:val="28"/>
        </w:rPr>
        <w:t xml:space="preserve"> в рамках приоритетного национального проекта «Образование»  в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ы проведения конк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ются следующие этапы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заочный Экспертиза документов(анкета, характеристика от ОУ, редакционные материалы, фотографии (портретная, жанровые), редакционно-издательские материалы (зарисовка, очерк), инновационный проект,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очный «Учитель-предме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инновационного потенциала и профессиональной компетентности участника конкурса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резентацию инновационного проекта (регламент - 15 мин, включая ответы на вопросы жюри); на презентации может быть представлена выставка методического и дидактического опыта, как подтверждение реализации инновационного проекта.</w:t>
      </w:r>
      <w:r>
        <w:rPr>
          <w:rFonts w:cs="Times New Roman" w:ascii="Times New Roman" w:hAnsi="Times New Roman"/>
          <w:sz w:val="28"/>
          <w:szCs w:val="28"/>
        </w:rPr>
        <w:t xml:space="preserve"> Материалы из опыта работы конкурсант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включать методические рекомендации, разработки, пособия, мониторинговые исследования по результативности обучения и воспитания и т.д. Защита проекта сопровождается слай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 предмету (регламент - 30 мин, самоанализ 10 мин). Класс и предмет выбирает участник конкурса, тема занятия соответствует календарному плану изучения данного материала в образовательном учреждении, являющемся  конкурсной площ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очный «Учитель – уч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едагогического мастерства в передаче инновационного опыт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(регламент - 20 мин, ответы на вопросы жюри - 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чный «Учитель – 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гражданской позиции лидера педагогической обще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Жюри оценивает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убличную лекцию (регламент- 10 мин.) Тему формулирует участник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инг (регламент - 20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ием документов на участие в муниципальном этапе конкурса проводится  до 1 дека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комитет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онно – методического обеспечения проведения муниципального этапа конкурса по согласованию с учредителем конкурса создается оргкомитет, который состоит из председателя, заместителя председателя и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в средствах массовой информации сообщения об объявлени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материалов, представляемых на конкур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муниципального этапа конкурса и регламент его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 дату проведения муниципального этапа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инансирования муниципа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оргкомитета считается принятым, если за него проголосовало более половины всего списочного состава. Решения оформляются протоколом, который подписывается председателем, а в его отсутствие –  заместителем предсе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мвол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фициальной эмблемой конкурса является пеликан, распростерший крылья над своими пте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ние официальной эмблемы конкурса обязательно на всех этап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виз конкурса «В подвижничестве учителя-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е победителей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определяет форму поощрения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муниципального этапа конкурса определяется один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се участники награждаются дипломами победителей в номинациях, памятными медалями и денеж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ь награждается почетной грамотой, символом победы «Ника» и денежной пре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Победитель представляет Гурьевский район на област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0:00Z</dcterms:created>
  <dc:creator>qq</dc:creator>
  <dc:description/>
  <cp:keywords/>
  <dc:language>en-US</dc:language>
  <cp:lastModifiedBy>Admin</cp:lastModifiedBy>
  <dcterms:modified xsi:type="dcterms:W3CDTF">2009-10-24T06:53:00Z</dcterms:modified>
  <cp:revision>7</cp:revision>
  <dc:subject/>
  <dc:title/>
</cp:coreProperties>
</file>